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83439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45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45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65.9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745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745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0</wp:posOffset>
                </wp:positionH>
                <wp:positionV relativeFrom="paragraph">
                  <wp:posOffset>53340</wp:posOffset>
                </wp:positionV>
                <wp:extent cx="834390" cy="836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45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65.9pt;mso-wrap-distance-left:9.05pt;mso-wrap-distance-right:9.05pt;mso-wrap-distance-top:0pt;mso-wrap-distance-bottom:0pt;margin-top:4.2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745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TORIES FOR ONES</w:t>
      </w:r>
    </w:p>
    <w:p>
      <w:pPr>
        <w:pStyle w:val="Heading1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Cs/>
          <w:color w:val="008000"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24"/>
          <w:szCs w:val="24"/>
        </w:rPr>
        <w:t>Find The Puppy, by Stephen Cartwrigh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115</wp:posOffset>
                      </wp:positionV>
                      <wp:extent cx="575310" cy="6076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2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26110" cy="6121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595" cy="52070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8.2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52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80</wp:posOffset>
                      </wp:positionV>
                      <wp:extent cx="568960" cy="6369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3688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50.15pt;mso-wrap-distance-left:9.05pt;mso-wrap-distance-right:9.05pt;mso-wrap-distance-top:0pt;mso-wrap-distance-bottom:0pt;margin-top:0.4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368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8890</wp:posOffset>
                      </wp:positionV>
                      <wp:extent cx="718185" cy="63627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0.1pt;mso-wrap-distance-left:9.05pt;mso-wrap-distance-right:9.05pt;mso-wrap-distance-top:0pt;mso-wrap-distance-bottom:0pt;margin-top:-0.7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2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Orient book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elp your child find the front of the book.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6210</wp:posOffset>
                      </wp:positionV>
                      <wp:extent cx="685800" cy="7778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595" cy="52070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1.25pt;mso-wrap-distance-left:9.05pt;mso-wrap-distance-right:9.05pt;mso-wrap-distance-top:0pt;mso-wrap-distance-bottom:0pt;margin-top:12.3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52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Follow child’s lead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ee if your child can point to the dog on each page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Share a book with your child. Talk about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 xml:space="preserve">See if your child can point to the dog on each page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sz w:val="24"/>
                <w:szCs w:val="24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897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.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2555</wp:posOffset>
                      </wp:positionV>
                      <wp:extent cx="526415" cy="51054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" cy="41783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40.2pt;mso-wrap-distance-left:9.05pt;mso-wrap-distance-right:9.05pt;mso-wrap-distance-top:0pt;mso-wrap-distance-bottom:0pt;margin-top:9.6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4178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Label thing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abel familiar objects in the pictures.  Ask your child to label the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objects in the pictures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78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1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ake turn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t your child read the book to you.  You find the dog on each page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Share with another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grandma or grandpa read the book to your child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62928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9.5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Visit the library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some other books with pictures of dogs.  Check out several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of the dog books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>
          <w:color w:val="800080"/>
        </w:rPr>
      </w:pPr>
      <w:r>
        <w:rPr>
          <w:color w:val="800080"/>
        </w:rPr>
      </w:r>
    </w:p>
    <w:p>
      <w:pPr>
        <w:pStyle w:val="Style12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  <w:r>
        <w:rPr>
          <w:color w:val="0000FF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46:00Z</dcterms:created>
  <dc:creator>Valued Gateway Client</dc:creator>
  <dc:description/>
  <dc:language>en-US</dc:language>
  <cp:lastModifiedBy>Rebecca Mable Bailey</cp:lastModifiedBy>
  <cp:lastPrinted>2002-07-30T08:13:00Z</cp:lastPrinted>
  <dcterms:modified xsi:type="dcterms:W3CDTF">2002-07-30T13:13:00Z</dcterms:modified>
  <cp:revision>4</cp:revision>
  <dc:subject/>
  <dc:title/>
</cp:coreProperties>
</file>