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>STORIES FOR THRE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01930</wp:posOffset>
                </wp:positionV>
                <wp:extent cx="914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15.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05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75260</wp:posOffset>
                </wp:positionV>
                <wp:extent cx="810260" cy="951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030" cy="624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74.9pt;mso-wrap-distance-left:9.05pt;mso-wrap-distance-right:9.05pt;mso-wrap-distance-top:0pt;mso-wrap-distance-bottom:0pt;margin-top:-13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030" cy="624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>A Book a Day Brings a Reader Your Wa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</w:rPr>
      </w:pPr>
      <w:r>
        <w:rPr>
          <w:rFonts w:cs="Arial Rounded MT Bold" w:ascii="Arial Rounded MT Bold" w:hAnsi="Arial Rounded MT Bold"/>
          <w:b/>
          <w:bCs/>
          <w:iCs/>
          <w:smallCaps/>
        </w:rPr>
        <w:t>The Three Bears, by Byron Barton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611505" cy="6140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6720" cy="5213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48.35pt;mso-wrap-distance-left:9.05pt;mso-wrap-distance-right:9.05pt;mso-wrap-distance-top:0pt;mso-wrap-distance-bottom:0pt;margin-top:8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5213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2395</wp:posOffset>
                      </wp:positionV>
                      <wp:extent cx="623570" cy="5416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489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42.65pt;mso-wrap-distance-left:9.05pt;mso-wrap-distance-right:9.05pt;mso-wrap-distance-top:0pt;mso-wrap-distance-bottom:0pt;margin-top:8.8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489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0485</wp:posOffset>
                      </wp:positionV>
                      <wp:extent cx="742950" cy="7277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72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6585" cy="61976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6585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57.3pt;mso-wrap-distance-left:9.05pt;mso-wrap-distance-right:9.05pt;mso-wrap-distance-top:0pt;mso-wrap-distance-bottom:0pt;margin-top:5.55pt;mso-position-vertical-relative:text;margin-left: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6197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65785" cy="6794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53.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2395</wp:posOffset>
                      </wp:positionV>
                      <wp:extent cx="705485" cy="6140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52451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8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245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2395</wp:posOffset>
                      </wp:positionV>
                      <wp:extent cx="718185" cy="61277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4510" cy="48069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4510" cy="480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8.8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510" cy="48069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8895</wp:posOffset>
                      </wp:positionV>
                      <wp:extent cx="607060" cy="61404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275" cy="52133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48.35pt;mso-wrap-distance-left:9.05pt;mso-wrap-distance-right:9.05pt;mso-wrap-distance-top:0pt;mso-wrap-distance-bottom:0pt;margin-top:3.8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52133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595630" cy="51308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845" cy="42037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845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40.4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42037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Make it real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Go for a walk outside and look for things found in the pictures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Look for grass, trees, and rocks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trHeight w:val="1035" w:hRule="atLeast"/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7310</wp:posOffset>
                      </wp:positionV>
                      <wp:extent cx="782320" cy="69342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7535" cy="60071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54.6pt;mso-wrap-distance-left:9.05pt;mso-wrap-distance-right:9.05pt;mso-wrap-distance-top:0pt;mso-wrap-distance-bottom:0pt;margin-top:5.3pt;mso-position-vertical-relative:text;margin-left: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60071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Allow repetitio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Read the story to your child in bed.  If your child is interested,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read the story again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Tell a picture sto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Say, “Once upon a time,” and have your child tell the story while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looking at the pictures.  When your child is done say, “ The end.”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Read the word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When you read the story, emphasize the rhyming word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719455" cy="62801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035" cy="49593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03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49593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Ask question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Pause in the middle of the story and ask your child what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happened or what is going to happen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74675" cy="631825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7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Share with another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Have your child read this story with an older brother, sister, or cousin. </w:t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205</wp:posOffset>
                      </wp:positionV>
                      <wp:extent cx="663575" cy="56197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360" cy="428625"/>
                                        <wp:effectExtent l="0" t="0" r="0" b="0"/>
                                        <wp:docPr id="4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36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9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" cy="42862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Visit the libra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Find out when your library has a story hour for young children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36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7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hyperlink" Target="http://www.fepecho.com/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3:14:00Z</dcterms:created>
  <dc:creator>Valued Gateway Client</dc:creator>
  <dc:description/>
  <dc:language>en-US</dc:language>
  <cp:lastModifiedBy>Rebecca Mable Bailey</cp:lastModifiedBy>
  <cp:lastPrinted>2002-07-31T08:27:00Z</cp:lastPrinted>
  <dcterms:modified xsi:type="dcterms:W3CDTF">2002-07-31T13:28:00Z</dcterms:modified>
  <cp:revision>3</cp:revision>
  <dc:subject/>
  <dc:title>STORY SACK LIBRARY</dc:title>
</cp:coreProperties>
</file>