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STORIES FOR THR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01930</wp:posOffset>
                </wp:positionV>
                <wp:extent cx="91440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3.1pt;mso-wrap-distance-left:9.05pt;mso-wrap-distance-right:9.05pt;mso-wrap-distance-top:0pt;mso-wrap-distance-bottom:0pt;margin-top:-15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3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75260</wp:posOffset>
                </wp:positionV>
                <wp:extent cx="810260" cy="95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868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1030" cy="6242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4.9pt;mso-wrap-distance-left:9.05pt;mso-wrap-distance-right:9.05pt;mso-wrap-distance-top:0pt;mso-wrap-distance-bottom:0pt;margin-top:-1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868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21030" cy="6242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</w:rPr>
      </w:pPr>
      <w:r>
        <w:rPr>
          <w:rFonts w:cs="Arial Rounded MT Bold" w:ascii="Arial Rounded MT Bold" w:hAnsi="Arial Rounded MT Bold"/>
          <w:b/>
          <w:bCs/>
          <w:iCs/>
          <w:smallCaps/>
        </w:rPr>
        <w:t>Ten Little Rabbits, by Grossman and Long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611505" cy="6140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720" cy="52133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48.35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5213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609600" cy="6629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6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4815" cy="57023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81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2.2pt;mso-wrap-distance-left:9.05pt;mso-wrap-distance-right:9.05pt;mso-wrap-distance-top:0pt;mso-wrap-distance-bottom:0pt;margin-top:5.55pt;mso-position-vertical-relative:text;margin-left: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5702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65785" cy="6794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3.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4510" cy="48069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510" cy="48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510" cy="4806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607060" cy="61404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521335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48.35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52133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595630" cy="51308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Make it real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retend to do some of the things the rabbits are doing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throughout the story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7310</wp:posOffset>
                      </wp:positionV>
                      <wp:extent cx="651510" cy="77152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678815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7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60.75pt;mso-wrap-distance-left:9.05pt;mso-wrap-distance-right:9.05pt;mso-wrap-distance-top:0pt;mso-wrap-distance-bottom:0pt;margin-top:5.3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67881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Allow repeti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Make a tent and read the story several times underneath it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before take it down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Tell a picture story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ook at the pictures with your child and talk about what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the rabbits are doing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Read the word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Read the story to your child.  Pause on new words and def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hem in words your child understands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Ask questio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Count the rabbits on each page with your child.  Ask your child how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many rabbits will be on the next page as you go through the book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Sit down with the whole family and read the book together.  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360" cy="428625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36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428625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ook for books about Native Americans or other cultures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8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9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hyperlink" Target="http://www.fepecho.com/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28:00Z</dcterms:created>
  <dc:creator>Valued Gateway Client</dc:creator>
  <dc:description/>
  <dc:language>en-US</dc:language>
  <cp:lastModifiedBy>Rebecca Mable Bailey</cp:lastModifiedBy>
  <cp:lastPrinted>2002-07-31T08:36:00Z</cp:lastPrinted>
  <dcterms:modified xsi:type="dcterms:W3CDTF">2002-07-31T13:40:00Z</dcterms:modified>
  <cp:revision>3</cp:revision>
  <dc:subject/>
  <dc:title>STORY SACK LIBRARY</dc:title>
</cp:coreProperties>
</file>