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HRE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624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624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The Three Bears, by Byron Barton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742950" cy="7277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585" cy="6197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57.3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619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Go for a walk outside and look for things found in the pictures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for grass, trees, and rock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7310</wp:posOffset>
                      </wp:positionV>
                      <wp:extent cx="782320" cy="69342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6007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6pt;mso-wrap-distance-left:9.05pt;mso-wrap-distance-right:9.05pt;mso-wrap-distance-top:0pt;mso-wrap-distance-bottom:0pt;margin-top:5.3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007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story to your child in bed.  If your child is interested,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read the story again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y, “Once upon a time,” and have your child tell the story whil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ing at the pictures.  When your child is done say, “ The end.”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hen you read the story, emphasize the rhyming wor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ause in the middle of the story and ask your child what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ppened or what is going to happen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your child read this story with an older brother, sister, or cousin.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out when your library has a story hour for young children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53:00Z</dcterms:created>
  <dc:creator>Valued Gateway Client</dc:creator>
  <dc:description/>
  <dc:language>en-US</dc:language>
  <cp:lastModifiedBy>Rebecca Mable Bailey</cp:lastModifiedBy>
  <cp:lastPrinted>2002-07-31T08:27:00Z</cp:lastPrinted>
  <dcterms:modified xsi:type="dcterms:W3CDTF">2002-07-31T13:53:00Z</dcterms:modified>
  <cp:revision>2</cp:revision>
  <dc:subject/>
  <dc:title>STORY SACK LIBRARY</dc:title>
</cp:coreProperties>
</file>