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W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732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Max’s Ride,  By Rosemary Well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09600" cy="6356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815" cy="5429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0.05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429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late objects on the pages to real objects at hom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story with inflection to match the word written in bold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peat the emphasized words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>.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</wp:posOffset>
                      </wp:positionV>
                      <wp:extent cx="651510" cy="77152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67881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60.75pt;mso-wrap-distance-left:9.05pt;mso-wrap-distance-right:9.05pt;mso-wrap-distance-top:0pt;mso-wrap-distance-bottom:0pt;margin-top:0.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788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at Max and Ruby’s facial expressions on each page.  Talk about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hat Max and Ruby are feeling.  Are they happy, sad, or afraid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ove your finger on each page as you follow along with the words. 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r finger movements on the pages to show the meanings of the word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 what Max and Ruby are doing on each pag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ourage your child to pretend to read the book to brother or sister. 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other books by the author of this book, Rosemary Well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58:00Z</dcterms:created>
  <dc:creator>Valued Gateway Client</dc:creator>
  <dc:description/>
  <dc:language>en-US</dc:language>
  <cp:lastModifiedBy>Rebecca Mable Bailey</cp:lastModifiedBy>
  <cp:lastPrinted>2002-07-30T11:30:00Z</cp:lastPrinted>
  <dcterms:modified xsi:type="dcterms:W3CDTF">2002-08-13T16:58:00Z</dcterms:modified>
  <cp:revision>2</cp:revision>
  <dc:subject/>
  <dc:title>STORY SACK LIBRARY</dc:title>
</cp:coreProperties>
</file>