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  <w:t>STORIES FOR TW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201930</wp:posOffset>
                </wp:positionV>
                <wp:extent cx="914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05" cy="700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15.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405" cy="700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70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75260</wp:posOffset>
                </wp:positionV>
                <wp:extent cx="810260" cy="951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75" cy="6254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74.9pt;mso-wrap-distance-left:9.05pt;mso-wrap-distance-right:9.05pt;mso-wrap-distance-top:0pt;mso-wrap-distance-bottom:0pt;margin-top:-13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75" cy="6254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" cy="62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i/>
          <w:iCs/>
          <w:color w:val="008000"/>
          <w:sz w:val="32"/>
          <w:szCs w:val="32"/>
        </w:rPr>
        <w:t>A Book a Day Brings a Reader Your Way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mallCaps/>
          <w:color w:val="008000"/>
          <w:sz w:val="10"/>
          <w:szCs w:val="10"/>
        </w:rPr>
      </w:pPr>
      <w:r>
        <w:rPr>
          <w:rFonts w:cs="Arial Rounded MT Bold" w:ascii="Arial Rounded MT Bold" w:hAnsi="Arial Rounded MT Bold"/>
          <w:b/>
          <w:bCs/>
          <w:i/>
          <w:iCs/>
          <w:smallCaps/>
          <w:color w:val="008000"/>
          <w:sz w:val="10"/>
          <w:szCs w:val="1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</w:rPr>
      </w:pPr>
      <w:r>
        <w:rPr>
          <w:rFonts w:cs="Arial Rounded MT Bold" w:ascii="Arial Rounded MT Bold" w:hAnsi="Arial Rounded MT Bold"/>
          <w:b/>
          <w:bCs/>
          <w:iCs/>
          <w:smallCaps/>
        </w:rPr>
        <w:t>Good dog Carl,  By Alexander Day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Cs/>
          <w:smallCap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2395</wp:posOffset>
                      </wp:positionV>
                      <wp:extent cx="575310" cy="6858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8455" cy="5334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14" r="-2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845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54pt;mso-wrap-distance-left:9.05pt;mso-wrap-distance-right:9.05pt;mso-wrap-distance-top:0pt;mso-wrap-distance-bottom:0pt;margin-top:8.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455" cy="5334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12395</wp:posOffset>
                      </wp:positionV>
                      <wp:extent cx="623570" cy="54165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541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44894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4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42.65pt;mso-wrap-distance-left:9.05pt;mso-wrap-distance-right:9.05pt;mso-wrap-distance-top:0pt;mso-wrap-distance-bottom:0pt;margin-top:8.85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4489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70485</wp:posOffset>
                      </wp:positionV>
                      <wp:extent cx="725805" cy="63373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805" cy="633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1020" cy="54102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020" cy="541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5pt;height:49.9pt;mso-wrap-distance-left:9.05pt;mso-wrap-distance-right:9.05pt;mso-wrap-distance-top:0pt;mso-wrap-distance-bottom:0pt;margin-top:5.55pt;mso-position-vertical-relative:text;margin-left: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020" cy="54102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65785" cy="6794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679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ce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p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53.5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nce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12395</wp:posOffset>
                      </wp:positionV>
                      <wp:extent cx="705485" cy="61404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52451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52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2445" cy="512445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512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35pt;mso-wrap-distance-left:9.05pt;mso-wrap-distance-right:9.05pt;mso-wrap-distance-top:0pt;mso-wrap-distance-bottom:0pt;margin-top:8.8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52451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2445" cy="51244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2395</wp:posOffset>
                      </wp:positionV>
                      <wp:extent cx="718185" cy="61277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780" cy="42418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780" cy="424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8.25pt;mso-wrap-distance-left:9.05pt;mso-wrap-distance-right:9.05pt;mso-wrap-distance-top:0pt;mso-wrap-distance-bottom:0pt;margin-top:8.8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42418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48895</wp:posOffset>
                      </wp:positionV>
                      <wp:extent cx="575310" cy="68453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8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0520" cy="55118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2" t="-14" r="-2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52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53.9pt;mso-wrap-distance-left:9.05pt;mso-wrap-distance-right:9.05pt;mso-wrap-distance-top:0pt;mso-wrap-distance-bottom:0pt;margin-top:3.85pt;mso-position-vertical-relative:text;margin-left: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520" cy="55118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595630" cy="51308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0845" cy="420370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845" cy="420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40.4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845" cy="42037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>Sunday</w:t>
            </w:r>
            <w:r>
              <w:rPr>
                <w:rFonts w:cs="Arial Rounded MT Bold" w:ascii="Arial Rounded MT Bold" w:hAnsi="Arial Rounded MT Bold"/>
                <w:b/>
                <w:bCs/>
                <w:smallCaps/>
                <w:sz w:val="40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sz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 Make it real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Find a friendly cat to watch and pet. 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trHeight w:val="1035" w:hRule="atLeast"/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Mon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Allow repetition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Encourage your child to purrrr like a cat each time you turn the page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Have fun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350</wp:posOffset>
                      </wp:positionV>
                      <wp:extent cx="782320" cy="69024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7535" cy="597535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7535" cy="597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pt;height:54.35pt;mso-wrap-distance-left:9.05pt;mso-wrap-distance-right:9.05pt;mso-wrap-distance-top:0pt;mso-wrap-distance-bottom:0pt;margin-top:0.5pt;mso-position-vertical-relative:text;margin-left: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59753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Tuesday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Tell a picture story…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Talk about the toys on each page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573405" cy="64770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ce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p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46735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46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1pt;mso-wrap-distance-left:9.05pt;mso-wrap-distance-right:9.05pt;mso-wrap-distance-top:0pt;mso-wrap-distance-bottom:0pt;margin-top:1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nce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4673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>Wednes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Read the words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Read the story with sing song voice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350</wp:posOffset>
                      </wp:positionV>
                      <wp:extent cx="624840" cy="62801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7035" cy="495935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703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49.45pt;mso-wrap-distance-left:9.05pt;mso-wrap-distance-right:9.05pt;mso-wrap-distance-top:0pt;mso-wrap-distance-bottom:0pt;margin-top:0.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035" cy="49593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Thursday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Ask question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Ask your child what is the kitty doing on each page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574675" cy="631825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7.9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>Friday</w:t>
            </w:r>
            <w:r>
              <w:rPr>
                <w:rFonts w:cs="Arial Rounded MT Bold" w:ascii="Arial Rounded MT Bold" w:hAnsi="Arial Rounded MT Bold"/>
                <w:b/>
                <w:bCs/>
                <w:color w:val="CC00FF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Share with another…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Have grandma or grandpa read the book to your child.  </w:t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6205</wp:posOffset>
                      </wp:positionV>
                      <wp:extent cx="663575" cy="561975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7995" cy="377825"/>
                                        <wp:effectExtent l="0" t="0" r="0" b="0"/>
                                        <wp:docPr id="4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7995" cy="37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4.25pt;mso-wrap-distance-left:9.05pt;mso-wrap-distance-right:9.05pt;mso-wrap-distance-top:0pt;mso-wrap-distance-bottom:0pt;margin-top:9.1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995" cy="377825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aturday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Visit the library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Find more books about cats in library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/>
      </w:pPr>
      <w:r>
        <w:rPr/>
        <w:t xml:space="preserve">Website: </w:t>
      </w:r>
      <w:hyperlink r:id="rId34">
        <w:r>
          <w:rPr>
            <w:rStyle w:val="InternetLink"/>
            <w:b/>
            <w:bCs/>
          </w:rPr>
          <w:t>www.fepecho.com</w:t>
        </w:r>
      </w:hyperlink>
    </w:p>
    <w:sectPr>
      <w:headerReference w:type="default" r:id="rId35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hyperlink" Target="http://www.fepecho.com/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6:23:00Z</dcterms:created>
  <dc:creator>Valued Gateway Client</dc:creator>
  <dc:description/>
  <dc:language>en-US</dc:language>
  <cp:lastModifiedBy>Keisha Nobles</cp:lastModifiedBy>
  <cp:lastPrinted>2002-07-30T11:32:00Z</cp:lastPrinted>
  <dcterms:modified xsi:type="dcterms:W3CDTF">2003-12-30T20:55:00Z</dcterms:modified>
  <cp:revision>5</cp:revision>
  <dc:subject/>
  <dc:title>STORY SACK LIBRARY</dc:title>
</cp:coreProperties>
</file>