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STORIES FOR TW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0193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5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81026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702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-1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7023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</w:rPr>
      </w:pPr>
      <w:r>
        <w:rPr>
          <w:rFonts w:cs="Arial Rounded MT Bold" w:ascii="Arial Rounded MT Bold" w:hAnsi="Arial Rounded MT Bold"/>
          <w:b/>
          <w:bCs/>
          <w:iCs/>
          <w:smallCaps/>
        </w:rPr>
        <w:t>Good dog Carl,  By Alexander Day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85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455" cy="5334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4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533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626110" cy="6134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9276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9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pt;height:48.3pt;mso-wrap-distance-left:9.05pt;mso-wrap-distance-right:9.05pt;mso-wrap-distance-top:0pt;mso-wrap-distance-bottom:0pt;margin-top:5.55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927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6794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3.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2418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241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575310" cy="68453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0520" cy="55118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3.9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5511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late the pictures to familiar objects at home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7310</wp:posOffset>
                      </wp:positionV>
                      <wp:extent cx="782320" cy="76454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67183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60.2pt;mso-wrap-distance-left:9.05pt;mso-wrap-distance-right:9.05pt;mso-wrap-distance-top:0pt;mso-wrap-distance-bottom:0pt;margin-top:5.3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7183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Allow repeti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alk about the dog on each page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Read the word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Open the book to a favorite page.  Make that page into a story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Read the word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ind the words in the book.  Look at the cover and the firs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nd last pages of the story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Encourage imita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Ask your child “What is Carl doing?”  “What is the Baby doing?”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a friend, relative or neighbor who has a dog share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he book with your child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ook for other books about dogs at the library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6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7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hyperlink" Target="http://www.fepecho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04:00Z</dcterms:created>
  <dc:creator>Valued Gateway Client</dc:creator>
  <dc:description/>
  <dc:language>en-US</dc:language>
  <cp:lastModifiedBy>Rebecca Mable Bailey</cp:lastModifiedBy>
  <cp:lastPrinted>2002-07-30T11:33:00Z</cp:lastPrinted>
  <dcterms:modified xsi:type="dcterms:W3CDTF">2002-07-30T16:33:00Z</dcterms:modified>
  <cp:revision>6</cp:revision>
  <dc:subject/>
  <dc:title>STORY SACK LIBRARY</dc:title>
</cp:coreProperties>
</file>