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4950</wp:posOffset>
                </wp:positionH>
                <wp:positionV relativeFrom="paragraph">
                  <wp:posOffset>53340</wp:posOffset>
                </wp:positionV>
                <wp:extent cx="1025525" cy="652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5518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51.4pt;mso-wrap-distance-left:9.05pt;mso-wrap-distance-right:9.05pt;mso-wrap-distance-top:0pt;mso-wrap-distance-bottom:0pt;margin-top:4.2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120" cy="5518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12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</wp:posOffset>
                </wp:positionH>
                <wp:positionV relativeFrom="paragraph">
                  <wp:posOffset>53340</wp:posOffset>
                </wp:positionV>
                <wp:extent cx="1025525" cy="652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5518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51.4pt;mso-wrap-distance-left:9.05pt;mso-wrap-distance-right:9.05pt;mso-wrap-distance-top:0pt;mso-wrap-distance-bottom:0pt;margin-top:4.2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120" cy="5518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12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  <w:lang w:val="es-ES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  <w:lang w:val="es-ES"/>
        </w:rPr>
        <w:t>LIBROS PARA LA HOR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  <w:lang w:val="es-ES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  <w:lang w:val="es-ES"/>
        </w:rPr>
        <w:t xml:space="preserve">DE BAÑO DE BEBÉS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  <w:lang w:val="es-ES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  <w:lang w:val="es-ES"/>
        </w:rPr>
        <w:t>Un Libro al Día Hace un Buen Lecto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mallCaps/>
          <w:color w:val="008000"/>
          <w:sz w:val="10"/>
          <w:szCs w:val="10"/>
          <w:lang w:val="es-ES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color w:val="008000"/>
          <w:sz w:val="10"/>
          <w:szCs w:val="10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bCs/>
          <w:iCs/>
          <w:smallCaps/>
          <w:sz w:val="16"/>
          <w:szCs w:val="16"/>
          <w:lang w:val="es-ES"/>
        </w:rPr>
      </w:pPr>
      <w:r>
        <w:rPr>
          <w:rFonts w:cs="Arial Rounded MT Bold" w:ascii="Arial Rounded MT Bold" w:hAnsi="Arial Rounded MT Bold"/>
          <w:bCs/>
          <w:iCs/>
          <w:smallCaps/>
          <w:sz w:val="16"/>
          <w:szCs w:val="16"/>
          <w:lang w:val="es-E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6680</wp:posOffset>
                      </wp:positionV>
                      <wp:extent cx="575310" cy="6076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8.4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5085</wp:posOffset>
                      </wp:positionV>
                      <wp:extent cx="677545" cy="4216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54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760" cy="32893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328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5pt;height:33.2pt;mso-wrap-distance-left:9.05pt;mso-wrap-distance-right:9.05pt;mso-wrap-distance-top:0pt;mso-wrap-distance-bottom:0pt;margin-top:3.55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3289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45465" cy="60261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60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680" cy="50990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68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47.45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50990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12065</wp:posOffset>
                      </wp:positionV>
                      <wp:extent cx="705485" cy="61404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12445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-0.95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065</wp:posOffset>
                      </wp:positionV>
                      <wp:extent cx="718185" cy="61277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780" cy="51054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51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-0.9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1054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5575</wp:posOffset>
                      </wp:positionV>
                      <wp:extent cx="575310" cy="60769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12.2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s-ES" w:eastAsia="en-US"/>
              </w:rPr>
              <w:t>Domingo</w:t>
            </w:r>
            <w:r>
              <w:rPr>
                <w:rFonts w:cs="BD Denver" w:ascii="BD Denver" w:hAnsi="BD Denver"/>
                <w:b/>
                <w:bCs/>
                <w:sz w:val="32"/>
                <w:lang w:val="es-E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bebé. Palmeé las hojas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 xml:space="preserve">Deje que su bebé “saboreé” las hojas del libro.  Los bebés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 xml:space="preserve">necesitan explorar con todos sus sentidos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/>
              </w:rPr>
            </w:r>
          </w:p>
          <w:p>
            <w:pPr>
              <w:pStyle w:val="Style11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985</wp:posOffset>
                      </wp:positionV>
                      <wp:extent cx="705485" cy="62547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0.55pt;mso-position-vertical-relative:text;margin-left: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6600"/>
                <w:sz w:val="32"/>
                <w:szCs w:val="32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s-E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s-ES" w:eastAsia="en-US"/>
              </w:rPr>
              <w:t>Lun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s-E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bebé.  Volteé las página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Sienta y apriete las página con su bebé.</w:t>
            </w:r>
          </w:p>
          <w:p>
            <w:pPr>
              <w:pStyle w:val="Style11"/>
              <w:rPr>
                <w:rFonts w:ascii="Arial" w:hAnsi="Arial" w:eastAsia="Arial" w:cs="Arial"/>
                <w:i/>
                <w:i/>
                <w:iCs/>
                <w:lang w:val="es-E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s-E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Diviértanse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5085</wp:posOffset>
                      </wp:positionV>
                      <wp:extent cx="759460" cy="47053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4675" cy="377825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675" cy="37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8pt;height:37.05pt;mso-wrap-distance-left:9.05pt;mso-wrap-distance-right:9.05pt;mso-wrap-distance-top:0pt;mso-wrap-distance-bottom:0pt;margin-top:3.55pt;mso-position-vertical-relative:text;margin-left: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" cy="37782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s-ES" w:eastAsia="en-US"/>
              </w:rPr>
              <w:t>Martes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s-ES" w:eastAsia="en-US"/>
              </w:rPr>
              <w:t xml:space="preserve"> 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bebé. Indique a los dibujo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Apunte y nombre los dibujos para su bebé.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4770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4673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4673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s-E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s-ES" w:eastAsia="en-US"/>
              </w:rPr>
              <w:t>Miércol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s-E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bebé.  Añada sonido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Haga sonidos para igualar los dibujos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719455" cy="62801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6575" cy="536575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575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53657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  <w:lang w:val="es-ES"/>
              </w:rPr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  <w:lang w:val="es-ES"/>
              </w:rPr>
              <w:t>Jueves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bebé.  Anímelo a Imitar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Añada gestos a la acción en los dibujos.  Si su bebé lo imita, tome turnos y siga jugando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2075</wp:posOffset>
                      </wp:positionV>
                      <wp:extent cx="574675" cy="631825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7.25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  <w:lang w:val="es-E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  <w:lang w:val="es-ES"/>
              </w:rPr>
              <w:t xml:space="preserve">Viern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bebé.  Comparta con otro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Pida a su niñera que comparta el libro con el bebé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Diviértanse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663575" cy="56197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61010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4.25pt;mso-wrap-distance-left:9.05pt;mso-wrap-distance-right:9.05pt;mso-wrap-distance-top:0pt;mso-wrap-distance-bottom:0pt;margin-top:4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46101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  <w:lang w:val="es-E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  <w:lang w:val="es-ES"/>
              </w:rPr>
              <w:t>Sábado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bebé.  Visite la biblioteca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 xml:space="preserve">Pregunte en la biblioteca que casete ó CD’s para niños están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disponibles.  Pida uno prestado y escuchelo con su bebé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/>
      </w:pPr>
      <w:hyperlink r:id="rId34">
        <w:r>
          <w:rPr>
            <w:rStyle w:val="InternetLink"/>
            <w:b/>
            <w:bCs/>
          </w:rPr>
          <w:t>www.fepecho.com</w:t>
        </w:r>
      </w:hyperlink>
    </w:p>
    <w:sectPr>
      <w:headerReference w:type="default" r:id="rId35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hyperlink" Target="http://www.fepecho.com/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9:13:00Z</dcterms:created>
  <dc:creator>Valued Gateway Client</dc:creator>
  <dc:description/>
  <dc:language>en-US</dc:language>
  <cp:lastModifiedBy>Keisha Nobles</cp:lastModifiedBy>
  <cp:lastPrinted>2003-09-09T10:42:00Z</cp:lastPrinted>
  <dcterms:modified xsi:type="dcterms:W3CDTF">2004-01-07T15:24:00Z</dcterms:modified>
  <cp:revision>10</cp:revision>
  <dc:subject/>
  <dc:title>STORY SACK LIBRARY</dc:title>
</cp:coreProperties>
</file>