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0</wp:posOffset>
                </wp:positionH>
                <wp:positionV relativeFrom="paragraph">
                  <wp:posOffset>155575</wp:posOffset>
                </wp:positionV>
                <wp:extent cx="1028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2pt;mso-wrap-distance-left:9.05pt;mso-wrap-distance-right:9.05pt;mso-wrap-distance-top:0pt;mso-wrap-distance-bottom:0pt;margin-top:12.2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55575</wp:posOffset>
                </wp:positionV>
                <wp:extent cx="102870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2pt;mso-wrap-distance-left:9.05pt;mso-wrap-distance-right:9.05pt;mso-wrap-distance-top:0pt;mso-wrap-distance-bottom:0pt;margin-top:12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28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LIBROS EN BLANCO Y NEGR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BEBÉ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6"/>
          <w:szCs w:val="16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6"/>
          <w:szCs w:val="16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230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4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3505</wp:posOffset>
                      </wp:positionV>
                      <wp:extent cx="707390" cy="6102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5175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48.05pt;mso-wrap-distance-left:9.05pt;mso-wrap-distance-right:9.05pt;mso-wrap-distance-top:0pt;mso-wrap-distance-bottom:0pt;margin-top:8.1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175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6794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5.3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s-ES" w:eastAsia="en-US"/>
              </w:rPr>
              <w:t xml:space="preserve">Comparta un libro con su bebé.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Palmeé las páginas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Señale en cada página con su dedo índice.  Nombre los dibujos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en cada página.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0.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s-ES" w:eastAsia="en-US"/>
              </w:rPr>
              <w:t>Comparta un libro con su bebé.  Volteé las páginas…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Acueste al bebé boca abajo.  Coloque un libro cerca del bebé y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deje que el lo vea y trate de alcanzarlo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761365" cy="66421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150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3pt;mso-wrap-distance-left:9.05pt;mso-wrap-distance-right:9.05pt;mso-wrap-distance-top:0pt;mso-wrap-distance-bottom:0pt;margin-top:6.5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15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s-ES" w:eastAsia="en-US"/>
              </w:rPr>
              <w:t>Comparta un libro con su bebé.  Señale a los dibujo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lang w:val="es-ES" w:eastAsia="en-US"/>
              </w:rPr>
              <w:t>Diga al bebé el nombre del dibujo en cada página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sz w:val="24"/>
                <w:szCs w:val="24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s-ES" w:eastAsia="en-US"/>
              </w:rPr>
              <w:t xml:space="preserve">Comparta un libro con su bebé.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Añada sonidos…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Encuentre dibujos en el libro.  Deténgase, después haga sonidos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ara su bebé.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.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0005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3.15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478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1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s-ES" w:eastAsia="en-US"/>
              </w:rPr>
              <w:t>Comparta un libro con su bebé.  Anime a imitar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Imite los sonidos que hace el bebé cuándo esté viendo el libro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s-ES" w:eastAsia="en-US"/>
              </w:rPr>
              <w:t>Comparta un libro con su bebé.  Comparta con otro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ida a un hermano ó hermana que comparta el libro con el bebé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s-ES" w:eastAsia="en-US"/>
              </w:rPr>
              <w:t>Comparta un libro con su bebé.  Visite la biblioteca…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Encuentre la sección infantil en la biblioteca.  Pida a la encargada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que le muestre los libros para bebés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>
          <w:color w:val="800080"/>
          <w:lang w:val="es-ES"/>
        </w:rPr>
      </w:pPr>
      <w:r>
        <w:rPr>
          <w:color w:val="800080"/>
          <w:lang w:val="es-ES"/>
        </w:rPr>
      </w:r>
    </w:p>
    <w:p>
      <w:pPr>
        <w:pStyle w:val="Style12"/>
        <w:jc w:val="center"/>
        <w:rPr/>
      </w:pPr>
      <w:hyperlink r:id="rId34">
        <w:r>
          <w:rPr>
            <w:rStyle w:val="InternetLink"/>
            <w:b/>
            <w:bCs/>
            <w:lang w:val="es-ES"/>
          </w:rPr>
          <w:t>www.fepecho.com</w:t>
        </w:r>
      </w:hyperlink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27:00Z</dcterms:created>
  <dc:creator>Valued Gateway Client</dc:creator>
  <dc:description/>
  <dc:language>en-US</dc:language>
  <cp:lastModifiedBy>Keisha Nobles</cp:lastModifiedBy>
  <cp:lastPrinted>2002-09-12T07:16:00Z</cp:lastPrinted>
  <dcterms:modified xsi:type="dcterms:W3CDTF">2004-01-07T15:27:00Z</dcterms:modified>
  <cp:revision>5</cp:revision>
  <dc:subject/>
  <dc:title/>
</cp:coreProperties>
</file>