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065" cy="936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3.7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1028065" cy="936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3.75pt;mso-wrap-distance-left:9.05pt;mso-wrap-distance-right:9.05pt;mso-wrap-distance-top:0pt;mso-wrap-distance-bottom:0pt;margin-top:0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 xml:space="preserve">LIBROS DE ACTIVIDADE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PARA NIÑOS DE UN AÑ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s-ES"/>
        </w:rPr>
        <w:t>Un Libro al Día Hace un Lecto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955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6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mericana BT;Times New Roman" w:hAnsi="Americana BT;Times New Roman" w:cs="Americana BT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mericana BT;Times New Roman" w:ascii="Americana BT;Times New Roman" w:hAnsi="Americana BT;Times New Roman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715645" cy="62357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49.1pt;mso-wrap-distance-left:9.05pt;mso-wrap-distance-right:9.05pt;mso-wrap-distance-top:0pt;mso-wrap-distance-bottom:0pt;margin-top:4.9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80</wp:posOffset>
                      </wp:positionV>
                      <wp:extent cx="568960" cy="63690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9410" cy="43688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50.15pt;mso-wrap-distance-left:9.05pt;mso-wrap-distance-right:9.05pt;mso-wrap-distance-top:0pt;mso-wrap-distance-bottom:0pt;margin-top:0.4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368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8890</wp:posOffset>
                      </wp:positionV>
                      <wp:extent cx="718185" cy="63627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50.1pt;mso-wrap-distance-left:9.05pt;mso-wrap-distance-right:9.05pt;mso-wrap-distance-top:0pt;mso-wrap-distance-bottom:0pt;margin-top:-0.7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670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2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>Domingo</w:t>
            </w:r>
            <w:r>
              <w:rPr>
                <w:rFonts w:cs="BD Denver" w:ascii="BD Denver" w:hAnsi="BD Denver"/>
                <w:b/>
                <w:bCs/>
                <w:sz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Acomode el libro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Ayude a que su niño encuentre el frente del libro.</w:t>
            </w:r>
          </w:p>
          <w:p>
            <w:pPr>
              <w:pStyle w:val="Style12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Siga la guia de su niño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Pregunte que es lo que le gusta al niño del libro y platiquen sobre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eso.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mericana BT;Times New Roman" w:hAnsi="Americana BT;Times New Roman" w:cs="Americana BT;Times New Roman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mericana BT;Times New Roman" w:ascii="Americana BT;Times New Roman" w:hAnsi="Americana BT;Times New Roman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840105" cy="74803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65532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5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58.9pt;mso-wrap-distance-left:9.05pt;mso-wrap-distance-right:9.05pt;mso-wrap-distance-top:0pt;mso-wrap-distance-bottom:0pt;margin-top:3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5532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24"/>
                <w:szCs w:val="24"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sz w:val="24"/>
                <w:szCs w:val="24"/>
                <w:lang w:val="es-ES" w:eastAsia="en-US"/>
              </w:rPr>
              <w:t>ño.  Platique sobre los dibujos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s-ES" w:eastAsia="en-US"/>
              </w:rPr>
              <w:t>Platiquen sobre las acciones de los dibujos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24"/>
                <w:szCs w:val="24"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sz w:val="24"/>
                <w:szCs w:val="24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4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897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.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r>
          </w:p>
          <w:p>
            <w:pPr>
              <w:pStyle w:val="Style12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>Miércol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Marque las cosa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 w:eastAsia="en-US"/>
              </w:rPr>
              <w:t xml:space="preserve">Marquen los objetos familiares de los dibujos.  Pídale a su niñ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 w:eastAsia="en-US"/>
              </w:rPr>
              <w:t>que le nombre los objetos en los dibujos.</w:t>
            </w:r>
          </w:p>
          <w:p>
            <w:pPr>
              <w:pStyle w:val="Style12"/>
              <w:rPr>
                <w:rFonts w:ascii="Comic Sans MS" w:hAnsi="Comic Sans MS" w:cs="Comic Sans MS"/>
                <w:bCs/>
                <w:i/>
                <w:i/>
                <w:iCs/>
                <w:sz w:val="30"/>
                <w:szCs w:val="24"/>
                <w:lang w:val="es-ES" w:eastAsia="en-US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30"/>
                <w:szCs w:val="24"/>
                <w:lang w:val="es-E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080</wp:posOffset>
                      </wp:positionV>
                      <wp:extent cx="526415" cy="51054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630" cy="417830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40.2pt;mso-wrap-distance-left:9.05pt;mso-wrap-distance-right:9.05pt;mso-wrap-distance-top:0pt;mso-wrap-distance-bottom:0pt;margin-top:0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41783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4780</wp:posOffset>
                      </wp:positionV>
                      <wp:extent cx="574675" cy="63182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1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  <w:lang w:val="es-ES"/>
              </w:rPr>
            </w:r>
          </w:p>
          <w:p>
            <w:pPr>
              <w:pStyle w:val="Style12"/>
              <w:rPr>
                <w:rFonts w:ascii="BD Denver" w:hAnsi="BD Denver" w:cs="BD Denver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Tomen turnos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Tomen turnos sosteniendo el libro mientras habla sobre los dibujos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Comparta con alguién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idale a la abuelita ó abuelito que le lean un libro a su niño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62928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9.5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2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  <w:lang w:val="es-ES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ño.  Visiten la biblioteca…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Busquen otros libros con dibujos de bebés en la biblioteca.</w:t>
            </w:r>
          </w:p>
          <w:p>
            <w:pPr>
              <w:pStyle w:val="Style12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2"/>
        <w:rPr>
          <w:color w:val="800080"/>
        </w:rPr>
      </w:pPr>
      <w:r>
        <w:rPr>
          <w:color w:val="800080"/>
        </w:rPr>
      </w:r>
    </w:p>
    <w:p>
      <w:pPr>
        <w:pStyle w:val="Style12"/>
        <w:jc w:val="center"/>
        <w:rPr/>
      </w:pPr>
      <w:hyperlink r:id="rId38">
        <w:r>
          <w:rPr>
            <w:rStyle w:val="InternetLink"/>
            <w:b/>
            <w:bCs/>
          </w:rPr>
          <w:t>www.fepecho.com</w:t>
        </w:r>
      </w:hyperlink>
      <w:r>
        <w:rPr/>
        <w:t xml:space="preserve"> </w:t>
      </w:r>
      <w:r>
        <w:rPr>
          <w:color w:val="0000FF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hyperlink" Target="http://www.fepecho.com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26:00Z</dcterms:created>
  <dc:creator>Valued Gateway Client</dc:creator>
  <dc:description/>
  <dc:language>en-US</dc:language>
  <cp:lastModifiedBy>Keisha Nobles</cp:lastModifiedBy>
  <cp:lastPrinted>2002-09-10T11:48:00Z</cp:lastPrinted>
  <dcterms:modified xsi:type="dcterms:W3CDTF">2004-01-07T15:55:00Z</dcterms:modified>
  <cp:revision>7</cp:revision>
  <dc:subject/>
  <dc:title/>
</cp:coreProperties>
</file>