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  <w:lang w:val="es-ES"/>
        </w:rPr>
        <w:t xml:space="preserve">LIBROS DE FALDON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-289560</wp:posOffset>
                </wp:positionV>
                <wp:extent cx="102806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005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7.1pt;mso-wrap-distance-left:9.05pt;mso-wrap-distance-right:9.05pt;mso-wrap-distance-top:0pt;mso-wrap-distance-bottom:0pt;margin-top:-22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005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289560</wp:posOffset>
                </wp:positionV>
                <wp:extent cx="1028065" cy="110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1005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87.1pt;mso-wrap-distance-left:9.05pt;mso-wrap-distance-right:9.05pt;mso-wrap-distance-top:0pt;mso-wrap-distance-bottom:0pt;margin-top:-22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1005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  <w:lang w:val="es-ES"/>
        </w:rPr>
        <w:t>PARA NIÑOS DE UN AÑ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  <w:lang w:val="es-ES"/>
        </w:rPr>
      </w:pPr>
      <w:r>
        <w:rPr>
          <w:rFonts w:eastAsia="Arial Rounded MT Bold" w:cs="Arial Rounded MT Bold" w:ascii="Arial Rounded MT Bold" w:hAnsi="Arial Rounded MT Bold"/>
          <w:b/>
          <w:bCs/>
          <w:i/>
          <w:iCs/>
          <w:color w:val="008000"/>
          <w:sz w:val="32"/>
          <w:szCs w:val="32"/>
          <w:lang w:val="es-ES"/>
        </w:rPr>
        <w:t xml:space="preserve">  </w:t>
      </w: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  <w:lang w:val="es-ES"/>
        </w:rPr>
        <w:t>Un Libro al Día Hace un Lector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16"/>
          <w:szCs w:val="16"/>
          <w:lang w:val="es-ES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16"/>
          <w:szCs w:val="16"/>
          <w:lang w:val="es-E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8580</wp:posOffset>
                      </wp:positionV>
                      <wp:extent cx="575310" cy="6076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156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5.4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156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7620</wp:posOffset>
                      </wp:positionV>
                      <wp:extent cx="623570" cy="62674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3403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9.35pt;mso-wrap-distance-left:9.05pt;mso-wrap-distance-right:9.05pt;mso-wrap-distance-top:0pt;mso-wrap-distance-bottom:0pt;margin-top:0.6pt;mso-position-vertical-relative:text;margin-left:1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340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4830" cy="58674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045" cy="49403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6.2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940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7315</wp:posOffset>
                      </wp:positionV>
                      <wp:extent cx="519430" cy="50228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50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40957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39.55pt;mso-wrap-distance-left:9.05pt;mso-wrap-distance-right:9.05pt;mso-wrap-distance-top:0pt;mso-wrap-distance-bottom:0pt;margin-top:8.4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645" cy="40957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7315</wp:posOffset>
                      </wp:positionV>
                      <wp:extent cx="718185" cy="61277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145" cy="525145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510540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4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52514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25780" cy="51054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5570</wp:posOffset>
                      </wp:positionV>
                      <wp:extent cx="575310" cy="60769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15620"/>
                                        <wp:effectExtent l="0" t="0" r="0" b="0"/>
                                        <wp:docPr id="3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9.1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1562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s-E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s-ES" w:eastAsia="en-US"/>
              </w:rPr>
              <w:t>Domingo</w:t>
            </w:r>
            <w:r>
              <w:rPr>
                <w:rFonts w:cs="BD Denver" w:ascii="BD Denver" w:hAnsi="BD Denver"/>
                <w:b/>
                <w:bCs/>
                <w:sz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 xml:space="preserve">Comparta un libro con su niño. 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Libro para orientar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Ponga el libro de cabeza y mírelo.  Comente y endereze el libro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 xml:space="preserve">Comparta un libro con su niño. 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Siga la iniciativa de su niño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Mire cualquier página donde su niño abra el libro.</w:t>
            </w:r>
          </w:p>
          <w:p>
            <w:pPr>
              <w:pStyle w:val="Style11"/>
              <w:rPr>
                <w:rFonts w:ascii="Arial" w:hAnsi="Arial" w:eastAsia="Arial" w:cs="Arial"/>
                <w:i/>
                <w:i/>
                <w:iCs/>
                <w:lang w:val="es-E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s-E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6840</wp:posOffset>
                      </wp:positionV>
                      <wp:extent cx="610235" cy="607695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5450" cy="514985"/>
                                        <wp:effectExtent l="0" t="0" r="0" b="0"/>
                                        <wp:docPr id="4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514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47.85pt;mso-wrap-distance-left:9.05pt;mso-wrap-distance-right:9.05pt;mso-wrap-distance-top:0pt;mso-wrap-distance-bottom:0pt;margin-top:9.2pt;mso-position-vertical-relative:text;margin-left: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450" cy="51498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s-ES" w:eastAsia="en-US"/>
              </w:rPr>
              <w:t xml:space="preserve">Mart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Hable sobre los dibujo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Hable sobre las acciones en los dibujos.  Imite las acciones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es-E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s-E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 xml:space="preserve">Diviértanse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70866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365" cy="522605"/>
                                        <wp:effectExtent l="0" t="0" r="0" b="0"/>
                                        <wp:docPr id="4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5.8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52260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b/>
                <w:b/>
                <w:bCs/>
                <w:sz w:val="20"/>
                <w:lang w:val="es-ES" w:eastAsia="en-US"/>
              </w:rPr>
            </w:pPr>
            <w:r>
              <w:rPr>
                <w:b/>
                <w:bCs/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40970</wp:posOffset>
                      </wp:positionV>
                      <wp:extent cx="567690" cy="645795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645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5290" cy="504825"/>
                                        <wp:effectExtent l="0" t="0" r="0" b="0"/>
                                        <wp:docPr id="4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5290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50.85pt;mso-wrap-distance-left:9.05pt;mso-wrap-distance-right:9.05pt;mso-wrap-distance-top:0pt;mso-wrap-distance-bottom:0pt;margin-top:11.1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290" cy="50482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29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s-E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s-ES" w:eastAsia="en-US"/>
              </w:rPr>
              <w:t xml:space="preserve">Miércol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Ponga etiquetas en los object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Hable sobre lo que hay debajo de cada faldón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4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5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  <w:lang w:val="es-ES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Tomen turn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Tome turnos para levantar el faldón con su niño.</w:t>
            </w:r>
          </w:p>
          <w:p>
            <w:pPr>
              <w:pStyle w:val="Style11"/>
              <w:rPr>
                <w:rFonts w:ascii="Arial" w:hAnsi="Arial" w:eastAsia="Arial" w:cs="Arial"/>
                <w:i/>
                <w:i/>
                <w:iCs/>
                <w:lang w:val="es-E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s-E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  <w:lang w:val="es-ES"/>
              </w:rPr>
              <w:t>Viernes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Comparta con otros person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PIda a un hermano ó hermana que comparta el libro con el niño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673735"/>
                      <wp:effectExtent l="0" t="0" r="0" b="0"/>
                      <wp:wrapNone/>
                      <wp:docPr id="5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67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900" cy="469900"/>
                                        <wp:effectExtent l="0" t="0" r="0" b="0"/>
                                        <wp:docPr id="5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53.0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  <w:lang w:val="es-ES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Visite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Obtenga una tarjeta para la biblioteca.  Use la tarjeta mientras su niño observa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>
          <w:b/>
          <w:b/>
          <w:bCs/>
          <w:color w:val="0000FF"/>
        </w:rPr>
      </w:pPr>
      <w:hyperlink r:id="rId40">
        <w:r>
          <w:rPr>
            <w:rStyle w:val="InternetLink"/>
            <w:b/>
            <w:bCs/>
          </w:rPr>
          <w:t>www.fepecho.com</w:t>
        </w:r>
      </w:hyperlink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41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hyperlink" Target="http://www.fepecho.com/" TargetMode="Externa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7:16:00Z</dcterms:created>
  <dc:creator>Valued Gateway Client</dc:creator>
  <dc:description/>
  <dc:language>en-US</dc:language>
  <cp:lastModifiedBy>Keisha Nobles</cp:lastModifiedBy>
  <cp:lastPrinted>2003-09-09T14:42:00Z</cp:lastPrinted>
  <dcterms:modified xsi:type="dcterms:W3CDTF">2004-01-07T15:33:00Z</dcterms:modified>
  <cp:revision>6</cp:revision>
  <dc:subject/>
  <dc:title>STORY SACK LIBRARY</dc:title>
</cp:coreProperties>
</file>