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 w:eastAsia="en-U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 w:eastAsia="en-US"/>
        </w:rPr>
        <w:t>LIBROS PARA LA HORA DE DOM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0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1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02806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15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0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DOS AÑ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726440" cy="6324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397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9.8pt;mso-wrap-distance-left:9.05pt;mso-wrap-distance-right:9.05pt;mso-wrap-distance-top:0pt;mso-wrap-distance-bottom:0pt;margin-top:4.9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39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532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1.9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nigo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lo verdadero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Busque su animal de peluche favorito y deje que lo abrac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mientras ústed le leé un libro en la cama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16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0.8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Repita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ea el mismo libro cada noche por una seman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s-E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26440" cy="63246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3975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9.8pt;mso-wrap-distance-left:9.05pt;mso-wrap-distance-right:9.05pt;mso-wrap-distance-top:0pt;mso-wrap-distance-bottom:0pt;margin-top:6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655" cy="5397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 xml:space="preserve">Mart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Platíquele u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cuento 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latiquen sobre los dibujos de cada págin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ño.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Lea las palabra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Leale la historia hablando en susurro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lang w:val="es-E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reguntele a su niño. “¿Quién se esta preparando para irse a acostar?” 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Trate de que su niño le cuente a ústed la historia.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ncuentren más libros en la biblioteca para la hora de dormir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hyperlink r:id="rId32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3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hyperlink" Target="http://www.fepecho.com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42:00Z</dcterms:created>
  <dc:creator>Valued Gateway Client</dc:creator>
  <dc:description/>
  <dc:language>en-US</dc:language>
  <cp:lastModifiedBy>Keisha Nobles</cp:lastModifiedBy>
  <cp:lastPrinted>2002-09-11T06:50:00Z</cp:lastPrinted>
  <dcterms:modified xsi:type="dcterms:W3CDTF">2003-10-29T17:12:00Z</dcterms:modified>
  <cp:revision>9</cp:revision>
  <dc:subject/>
  <dc:title>STORY SACK LIBRARY</dc:title>
</cp:coreProperties>
</file>