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LIBROS DE PERSON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9250</wp:posOffset>
                </wp:positionH>
                <wp:positionV relativeFrom="paragraph">
                  <wp:posOffset>-114300</wp:posOffset>
                </wp:positionV>
                <wp:extent cx="102679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73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65.95pt;mso-wrap-distance-left:9.05pt;mso-wrap-distance-right:9.05pt;mso-wrap-distance-top:0pt;mso-wrap-distance-bottom:0pt;margin-top:-9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73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6795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736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65.9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736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  <w:lang w:val="es-ES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  <w:lang w:val="es-ES"/>
        </w:rPr>
        <w:t>PARA NIÑOS DE DOS AÑO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  <w:lang w:val="es-ES"/>
        </w:rPr>
        <w:t>Un Libro al Día Hace u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  <w:lang w:val="es-ES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  <w:lang w:val="es-ES"/>
        </w:rPr>
      </w:r>
    </w:p>
    <w:p>
      <w:pPr>
        <w:pStyle w:val="Normal"/>
        <w:rPr>
          <w:rFonts w:ascii="Arial Rounded MT Bold" w:hAnsi="Arial Rounded MT Bold" w:cs="Arial Rounded MT Bold"/>
          <w:bCs/>
          <w:iCs/>
          <w:smallCaps/>
          <w:sz w:val="16"/>
          <w:szCs w:val="16"/>
          <w:lang w:val="es-ES"/>
        </w:rPr>
      </w:pPr>
      <w:r>
        <w:rPr>
          <w:rFonts w:cs="Arial Rounded MT Bold" w:ascii="Arial Rounded MT Bold" w:hAnsi="Arial Rounded MT Bold"/>
          <w:bCs/>
          <w:iCs/>
          <w:smallCaps/>
          <w:sz w:val="16"/>
          <w:szCs w:val="16"/>
          <w:lang w:val="es-E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5310" cy="6858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8455" cy="5334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8455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4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533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2230</wp:posOffset>
                      </wp:positionV>
                      <wp:extent cx="706120" cy="5480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1335" cy="45529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335" cy="455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pt;height:43.15pt;mso-wrap-distance-left:9.05pt;mso-wrap-distance-right:9.05pt;mso-wrap-distance-top:0pt;mso-wrap-distance-bottom:0pt;margin-top:4.9pt;mso-position-vertical-relative:text;margin-left: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4552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47520</wp:posOffset>
                      </wp:positionH>
                      <wp:positionV relativeFrom="paragraph">
                        <wp:posOffset>1601470</wp:posOffset>
                      </wp:positionV>
                      <wp:extent cx="595630" cy="5130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126.1pt;mso-position-vertical-relative:text;margin-left:-1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53276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41.9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424180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424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42418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42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575310" cy="68453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8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0520" cy="55118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3.9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55118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s-ES" w:eastAsia="en-US"/>
              </w:rPr>
              <w:t>Domingo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s-E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Hágalo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Lea el libro y encuentre el personaje de un programa de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televisión o video infantil..</w:t>
            </w:r>
          </w:p>
          <w:p>
            <w:pPr>
              <w:pStyle w:val="Style11"/>
              <w:rPr>
                <w:rFonts w:ascii="Arial" w:hAnsi="Arial" w:eastAsia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1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s-E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Repitan…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Encuentre el personaje dentro del libro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430</wp:posOffset>
                      </wp:positionV>
                      <wp:extent cx="725805" cy="5651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805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020" cy="47244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47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5pt;height:44.5pt;mso-wrap-distance-left:9.05pt;mso-wrap-distance-right:9.05pt;mso-wrap-distance-top:0pt;mso-wrap-distance-bottom:0pt;margin-top:0.9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" cy="47244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s-E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Cuente un cuento con dibuj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Describa lo que el personaje está haciendo en cada página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09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b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6.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b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s-ES" w:eastAsia="en-US"/>
              </w:rPr>
              <w:t>Miércol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s-E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Lea las palabra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Indique con su dedo mientras lee las palabra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624840" cy="62801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  <w:lang w:val="es-ES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Haga pregunta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Pregunte a su niño que encuentre partes del cuerpo del personaje.</w:t>
            </w:r>
          </w:p>
          <w:p>
            <w:pPr>
              <w:pStyle w:val="Style11"/>
              <w:rPr>
                <w:rFonts w:ascii="Arial" w:hAnsi="Arial" w:eastAsia="Arial" w:cs="Arial"/>
                <w:i/>
                <w:i/>
                <w:iCs/>
                <w:lang w:val="es-E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s-E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  <w:lang w:val="es-ES"/>
              </w:rPr>
              <w:t>Viernes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 xml:space="preserve">Anime a su niño a que se imagine que está leyendo un libro a un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hermano ó hermana.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377825"/>
                                        <wp:effectExtent l="0" t="0" r="0" b="0"/>
                                        <wp:docPr id="4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7782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  <w:lang w:val="es-ES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  <w:lang w:val="es-E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s-ES" w:eastAsia="en-US"/>
              </w:rPr>
              <w:t>Comparta un libro con su niño.  Visite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s-ES" w:eastAsia="en-US"/>
              </w:rPr>
            </w:pPr>
            <w:r>
              <w:rPr>
                <w:rFonts w:cs="Arial" w:ascii="Arial" w:hAnsi="Arial"/>
                <w:i/>
                <w:iCs/>
                <w:lang w:val="es-ES" w:eastAsia="en-US"/>
              </w:rPr>
              <w:t>Encuentre otros libros ó videos sobre el mismo personaje en la biblioteca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s-E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s-E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hyperlink r:id="rId32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3"/>
      <w:type w:val="nextPage"/>
      <w:pgSz w:w="12240" w:h="15840"/>
      <w:pgMar w:left="1152" w:right="720" w:gutter="0" w:header="720" w:top="1152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hyperlink" Target="http://www.fepecho.com/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35:00Z</dcterms:created>
  <dc:creator>Valued Gateway Client</dc:creator>
  <dc:description/>
  <dc:language>en-US</dc:language>
  <cp:lastModifiedBy>Keisha Nobles</cp:lastModifiedBy>
  <cp:lastPrinted>2002-09-11T06:49:00Z</cp:lastPrinted>
  <dcterms:modified xsi:type="dcterms:W3CDTF">2003-12-04T16:49:00Z</dcterms:modified>
  <cp:revision>6</cp:revision>
  <dc:subject/>
  <dc:title>STORY SACK LIBRARY</dc:title>
</cp:coreProperties>
</file>