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LIBROS DE RI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027430" cy="982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813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7.35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813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-228600</wp:posOffset>
                </wp:positionV>
                <wp:extent cx="1027430" cy="982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8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813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7.35pt;mso-wrap-distance-left:9.05pt;mso-wrap-distance-right:9.05pt;mso-wrap-distance-top:0pt;mso-wrap-distance-bottom:0pt;margin-top:-18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813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PARA NIÑOS DE DOS AÑO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sz w:val="10"/>
          <w:szCs w:val="10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sz w:val="10"/>
          <w:szCs w:val="10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iCs/>
          <w:color w:val="008000"/>
          <w:sz w:val="16"/>
          <w:szCs w:val="16"/>
          <w:lang w:val="es-ES"/>
        </w:rPr>
        <w:t xml:space="preserve">                                 </w:t>
      </w:r>
      <w:r>
        <w:rPr>
          <w:rFonts w:cs="Arial Rounded MT Bold" w:ascii="Arial Rounded MT Bold" w:hAnsi="Arial Rounded MT Bold"/>
          <w:b/>
          <w:bCs/>
          <w:i/>
          <w:iCs/>
          <w:color w:val="008000"/>
          <w:sz w:val="16"/>
          <w:szCs w:val="16"/>
          <w:lang w:val="es-ES"/>
        </w:rPr>
        <w:t>Un Libro al Día Hace un Lector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85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455" cy="5334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4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53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2230</wp:posOffset>
                      </wp:positionV>
                      <wp:extent cx="723265" cy="6648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8480" cy="57213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480" cy="572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5pt;height:52.35pt;mso-wrap-distance-left:9.05pt;mso-wrap-distance-right:9.05pt;mso-wrap-distance-top:0pt;mso-wrap-distance-bottom:0pt;margin-top:4.9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5721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55880</wp:posOffset>
                      </wp:positionV>
                      <wp:extent cx="800100" cy="5327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1.95pt;mso-wrap-distance-left:9.05pt;mso-wrap-distance-right:9.05pt;mso-wrap-distance-top:0pt;mso-wrap-distance-bottom:0pt;margin-top:4.4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2418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241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575310" cy="68453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20" cy="55118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3.9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5511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sz w:val="32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s-ES" w:eastAsia="en-US"/>
              </w:rPr>
              <w:t>Domingo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s-E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Hágalo verdadero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Relacione los dibujos con objetos en casa. 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Permita que haya repetició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Aprenda una rima infantil y repítala a su niño durante el dí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835</wp:posOffset>
                      </wp:positionV>
                      <wp:extent cx="780415" cy="72199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5630" cy="62928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5630" cy="629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5pt;height:56.85pt;mso-wrap-distance-left:9.05pt;mso-wrap-distance-right:9.05pt;mso-wrap-distance-top:0pt;mso-wrap-distance-bottom:0pt;margin-top:6.0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62928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s-E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 xml:space="preserve">Comparta un libro con su niño.  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 xml:space="preserve">Platíquele un  cuento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con dibuj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Abra el libro a una página favorita.  Invente una tonada y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cante las palabras de una rima infantil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s-ES" w:eastAsia="en-US"/>
              </w:rPr>
            </w:r>
          </w:p>
          <w:p>
            <w:pPr>
              <w:pStyle w:val="Style11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0320</wp:posOffset>
                      </wp:positionV>
                      <wp:extent cx="800100" cy="53276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1.95pt;mso-wrap-distance-left:9.05pt;mso-wrap-distance-right:9.05pt;mso-wrap-distance-top:0pt;mso-wrap-distance-bottom:0pt;margin-top:1.6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s-ES" w:eastAsia="en-US"/>
              </w:rPr>
              <w:t>Miércol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Lea las palabra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Lea la página a su niño.  Repita las palabras que riman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9380</wp:posOffset>
                      </wp:positionV>
                      <wp:extent cx="719455" cy="62801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9.4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  <w:lang w:val="es-ES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 xml:space="preserve">Comparta un libro con su niño.  </w:t>
            </w:r>
            <w:r>
              <w:rPr>
                <w:rFonts w:cs="Arial" w:ascii="Arial Rounded MT Bold" w:hAnsi="Arial Rounded MT Bold"/>
                <w:b/>
                <w:bCs/>
                <w:i/>
                <w:iCs/>
                <w:lang w:val="es-ES" w:eastAsia="en-US"/>
              </w:rPr>
              <w:t>Haga pregunt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regunte a su niño “¿Qué está pasando?”  Mientras miran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la págin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  <w:lang w:val="es-ES"/>
              </w:rPr>
              <w:t>Viernes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  <w:lang w:val="es-ES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Pida a una amiga, pariente ó vecina que comparta un libro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con su niño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  <w:lang w:val="es-ES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  <w:lang w:val="es-ES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Visite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Busque libros de rimas infantiles en la bibliotec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hyperlink r:id="rId34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5"/>
      <w:type w:val="nextPage"/>
      <w:pgSz w:w="12240" w:h="15840"/>
      <w:pgMar w:left="1152" w:right="720" w:gutter="0" w:header="720" w:top="115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7:24:00Z</dcterms:created>
  <dc:creator>Valued Gateway Client</dc:creator>
  <dc:description/>
  <dc:language>en-US</dc:language>
  <cp:lastModifiedBy>Keisha Nobles</cp:lastModifiedBy>
  <cp:lastPrinted>2003-10-29T11:41:00Z</cp:lastPrinted>
  <dcterms:modified xsi:type="dcterms:W3CDTF">2004-01-07T16:16:00Z</dcterms:modified>
  <cp:revision>27</cp:revision>
  <dc:subject/>
  <dc:title>STORY SACK LIBRARY</dc:title>
</cp:coreProperties>
</file>