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LIBROS DE C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0</wp:posOffset>
                </wp:positionH>
                <wp:positionV relativeFrom="paragraph">
                  <wp:posOffset>-175260</wp:posOffset>
                </wp:positionV>
                <wp:extent cx="102743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4.4pt;mso-wrap-distance-left:9.05pt;mso-wrap-distance-right:9.05pt;mso-wrap-distance-top:0pt;mso-wrap-distance-bottom:0pt;margin-top:-13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169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75260</wp:posOffset>
                </wp:positionV>
                <wp:extent cx="102743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4.4pt;mso-wrap-distance-left:9.05pt;mso-wrap-distance-right:9.05pt;mso-wrap-distance-top:0pt;mso-wrap-distance-bottom:0pt;margin-top:-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  <w:lang w:val="es-ES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TRES AÑOS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iCs/>
          <w:smallCaps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  <w:t>Un Libro al Día Hace un Lecto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6045</wp:posOffset>
                      </wp:positionV>
                      <wp:extent cx="830580" cy="6445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5518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50.75pt;mso-wrap-distance-left:9.05pt;mso-wrap-distance-right:9.05pt;mso-wrap-distance-top:0pt;mso-wrap-distance-bottom:0pt;margin-top:8.35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5518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s-ES" w:eastAsia="en-US"/>
              </w:rPr>
            </w:pPr>
            <w:r>
              <w:rPr>
                <w:sz w:val="1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1120</wp:posOffset>
                      </wp:positionV>
                      <wp:extent cx="565785" cy="532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1.95pt;mso-wrap-distance-left:9.05pt;mso-wrap-distance-right:9.05pt;mso-wrap-distance-top:0pt;mso-wrap-distance-bottom:0pt;margin-top:5.6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s-ES" w:eastAsia="en-US"/>
              </w:rPr>
            </w:pPr>
            <w:r>
              <w:rPr>
                <w:sz w:val="1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6600"/>
                <w:sz w:val="10"/>
                <w:szCs w:val="32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10"/>
                <w:szCs w:val="3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5416550</wp:posOffset>
                      </wp:positionV>
                      <wp:extent cx="1027430" cy="8178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71691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64.4pt;mso-wrap-distance-left:9.05pt;mso-wrap-distance-right:9.05pt;mso-wrap-distance-top:0pt;mso-wrap-distance-bottom:0pt;margin-top:-426.5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169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  <w:p>
            <w:pPr>
              <w:pStyle w:val="Style11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ágalo verdade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Salga a caminar y hable sobre los colores que ve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Permita que haya repetición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ea el libro a su niño mientras están sentados en una silla cómod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ea el libro más de una vez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s-E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650</wp:posOffset>
                      </wp:positionV>
                      <wp:extent cx="782955" cy="60261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5099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47.45pt;mso-wrap-distance-left:9.05pt;mso-wrap-distance-right:9.05pt;mso-wrap-distance-top:0pt;mso-wrap-distance-bottom:0pt;margin-top:9.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5099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 xml:space="preserve">Mart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Platique una historia 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Invente una historia acerca de un dibujo en el libr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s-ES" w:eastAsia="en-US"/>
              </w:rPr>
            </w:r>
          </w:p>
          <w:p>
            <w:pPr>
              <w:pStyle w:val="Style11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9690</wp:posOffset>
                      </wp:positionV>
                      <wp:extent cx="565785" cy="53276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1.95pt;mso-wrap-distance-left:9.05pt;mso-wrap-distance-right:9.05pt;mso-wrap-distance-top:0pt;mso-wrap-distance-bottom:0pt;margin-top:4.7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Lea las palabr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Cuándo lea el libro, ponga énfasis en las palabras que indiqu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col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regunte a su niño que encuentre otras cosas del mismo color en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a págin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ida a su niño que lea la historia con un hermano, hermana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mayor, o primo.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/>
              </w:rPr>
              <w:t>Di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 xml:space="preserve">Sábad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Busque otros libros sobre colores en su bibliotec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03:00Z</dcterms:created>
  <dc:creator>Valued Gateway Client</dc:creator>
  <dc:description/>
  <dc:language>en-US</dc:language>
  <cp:lastModifiedBy>Keisha Nobles</cp:lastModifiedBy>
  <cp:lastPrinted>2002-09-11T08:06:00Z</cp:lastPrinted>
  <dcterms:modified xsi:type="dcterms:W3CDTF">2003-11-14T17:47:00Z</dcterms:modified>
  <cp:revision>9</cp:revision>
  <dc:subject/>
  <dc:title>STORY SACK LIBRARY</dc:title>
</cp:coreProperties>
</file>