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  <w:lang w:val="es-ES"/>
        </w:rPr>
      </w:pPr>
      <w:r>
        <w:rPr>
          <w:rFonts w:cs="Arial Rounded MT Bold" w:ascii="Arial Rounded MT Bold" w:hAnsi="Arial Rounded MT Bold"/>
          <w:b/>
          <w:bCs/>
          <w:i/>
          <w:iCs/>
          <w:sz w:val="40"/>
          <w:szCs w:val="40"/>
          <w:lang w:val="es-ES" w:eastAsia="en-US"/>
        </w:rPr>
        <w:t>LIBROS DE CONCEP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9250</wp:posOffset>
                </wp:positionH>
                <wp:positionV relativeFrom="paragraph">
                  <wp:posOffset>-289560</wp:posOffset>
                </wp:positionV>
                <wp:extent cx="796925" cy="1069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977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26" r="-4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84.2pt;mso-wrap-distance-left:9.05pt;mso-wrap-distance-right:9.05pt;mso-wrap-distance-top:0pt;mso-wrap-distance-bottom:0pt;margin-top:-22.8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410" cy="977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26" r="-4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-289560</wp:posOffset>
                </wp:positionV>
                <wp:extent cx="796925" cy="1069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977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26" r="-4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84.2pt;mso-wrap-distance-left:9.05pt;mso-wrap-distance-right:9.05pt;mso-wrap-distance-top:0pt;mso-wrap-distance-bottom:0pt;margin-top:-22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410" cy="977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26" r="-4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  <w:lang w:val="es-ES"/>
        </w:rPr>
      </w:pPr>
      <w:r>
        <w:rPr>
          <w:rFonts w:eastAsia="Arial Rounded MT Bold" w:cs="Arial Rounded MT Bold" w:ascii="Arial Rounded MT Bold" w:hAnsi="Arial Rounded MT Bold"/>
          <w:b/>
          <w:i/>
          <w:sz w:val="40"/>
          <w:szCs w:val="40"/>
          <w:lang w:val="es-ES"/>
        </w:rPr>
        <w:t xml:space="preserve"> </w:t>
      </w:r>
      <w:r>
        <w:rPr>
          <w:rFonts w:cs="Arial Rounded MT Bold" w:ascii="Arial Rounded MT Bold" w:hAnsi="Arial Rounded MT Bold"/>
          <w:b/>
          <w:i/>
          <w:sz w:val="40"/>
          <w:szCs w:val="40"/>
          <w:lang w:val="es-ES"/>
        </w:rPr>
        <w:t>PARA NIÑOS DE TRES AÑO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  <w:lang w:val="es-ES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  <w:lang w:val="es-ES"/>
        </w:rPr>
        <w:t>Un Libro al día hace un lec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  <w:lang w:val="es-ES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  <w:lang w:val="es-E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611505" cy="6140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6720" cy="5213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48.35pt;mso-wrap-distance-left:9.05pt;mso-wrap-distance-right:9.05pt;mso-wrap-distance-top:0pt;mso-wrap-distance-bottom:0pt;margin-top:8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5213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2395</wp:posOffset>
                      </wp:positionV>
                      <wp:extent cx="623570" cy="5416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489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42.65pt;mso-wrap-distance-left:9.05pt;mso-wrap-distance-right:9.05pt;mso-wrap-distance-top:0pt;mso-wrap-distance-bottom:0pt;margin-top:8.8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489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6045</wp:posOffset>
                      </wp:positionV>
                      <wp:extent cx="516255" cy="6261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470" cy="53340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" t="-26" r="-4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49.3pt;mso-wrap-distance-left:9.05pt;mso-wrap-distance-right:9.05pt;mso-wrap-distance-top:0pt;mso-wrap-distance-bottom:0pt;margin-top:8.35pt;mso-position-vertical-relative:text;margin-left: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" cy="5334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26" r="-4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65785" cy="5327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532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b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41.9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b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2395</wp:posOffset>
                      </wp:positionV>
                      <wp:extent cx="705485" cy="6140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2451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8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245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2395</wp:posOffset>
                      </wp:positionV>
                      <wp:extent cx="718185" cy="61277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4510" cy="48069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4510" cy="480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8.8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510" cy="48069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8895</wp:posOffset>
                      </wp:positionV>
                      <wp:extent cx="607060" cy="61404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275" cy="52133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48.35pt;mso-wrap-distance-left:9.05pt;mso-wrap-distance-right:9.05pt;mso-wrap-distance-top:0pt;mso-wrap-distance-bottom:0pt;margin-top:3.8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52133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s-ES" w:eastAsia="en-US"/>
              </w:rPr>
              <w:t>Domingo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s-E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>ño.  Hagalo verdadero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Escoja del libro una palabra sobre tamaños.  Busque ejemplos de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tamaños en su casa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trHeight w:val="1035" w:hRule="atLeast"/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/>
              </w:rPr>
            </w:r>
          </w:p>
          <w:p>
            <w:pPr>
              <w:pStyle w:val="Style11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1590</wp:posOffset>
                      </wp:positionV>
                      <wp:extent cx="595630" cy="51308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845" cy="42037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40.4pt;mso-wrap-distance-left:9.05pt;mso-wrap-distance-right:9.05pt;mso-wrap-distance-top:0pt;mso-wrap-distance-bottom:0pt;margin-top:1.7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42037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s-E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>ño.  Repita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 xml:space="preserve">Diga palabras opuestas como grande y pequeño.  Repita la primera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palabra y espere a que su niño repita la palabra opuesta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3190</wp:posOffset>
                      </wp:positionV>
                      <wp:extent cx="581025" cy="73088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6240" cy="638175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2" t="-26" r="-4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24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57.55pt;mso-wrap-distance-left:9.05pt;mso-wrap-distance-right:9.05pt;mso-wrap-distance-top:0pt;mso-wrap-distance-bottom:0pt;margin-top:9.7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63817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2" t="-26" r="-4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s-E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 xml:space="preserve">ño.  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n-US" w:eastAsia="en-US"/>
              </w:rPr>
              <w:t xml:space="preserve">Platíquele un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 Rounded MT Bold" w:hAnsi="Arial Rounded MT Bold"/>
                <w:b/>
                <w:bCs/>
                <w:i/>
                <w:iCs/>
                <w:lang w:val="en-US" w:eastAsia="en-US"/>
              </w:rPr>
              <w:t>cuento con dibuj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 xml:space="preserve">Deje que su niño escoja cualquier página en el libro.  Anime a su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niño a que describa lo que hay en esa página.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b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b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s-ES" w:eastAsia="en-US"/>
              </w:rPr>
              <w:t xml:space="preserve">Miércol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 xml:space="preserve">ño. 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Lea las palabra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Anime a su niño a encontrar las palabras en cada página.  L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los palabras a su niño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719455" cy="62801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34035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3403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  <w:lang w:val="es-E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  <w:lang w:val="es-ES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>ño.  Haga pregunt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Pregunte a su niño sobre cada dibujo.</w:t>
            </w:r>
          </w:p>
          <w:p>
            <w:pPr>
              <w:pStyle w:val="Style11"/>
              <w:rPr>
                <w:rFonts w:ascii="Arial" w:hAnsi="Arial" w:eastAsia="Arial" w:cs="Arial"/>
                <w:i/>
                <w:i/>
                <w:iCs/>
                <w:lang w:val="es-E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s-E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74675" cy="63182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7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  <w:lang w:val="es-ES"/>
              </w:rPr>
              <w:t>Viernes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>ño.  Comparta con otr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Pida a su niñera que le lea a su niño.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205</wp:posOffset>
                      </wp:positionV>
                      <wp:extent cx="663575" cy="56197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360" cy="428625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36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9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" cy="42862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  <w:lang w:val="es-ES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>ño.  Visite la biblioteca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Busqué libros sobre opuestos en la biblioteca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>W</w:t>
      </w:r>
      <w:hyperlink r:id="rId34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5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hyperlink" Target="http://www.fepecho.com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9:36:00Z</dcterms:created>
  <dc:creator>Valued Gateway Client</dc:creator>
  <dc:description/>
  <dc:language>en-US</dc:language>
  <cp:lastModifiedBy>Keisha Nobles</cp:lastModifiedBy>
  <cp:lastPrinted>2002-09-11T08:02:00Z</cp:lastPrinted>
  <dcterms:modified xsi:type="dcterms:W3CDTF">2003-10-29T17:11:00Z</dcterms:modified>
  <cp:revision>8</cp:revision>
  <dc:subject/>
  <dc:title>STORY SACK LIBRARY</dc:title>
</cp:coreProperties>
</file>