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  <w:lang w:val="es-ES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  <w:lang w:val="es-ES" w:eastAsia="en-US"/>
        </w:rPr>
        <w:t>LIBROS PARA CONT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1028065" cy="598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4978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47.15pt;mso-wrap-distance-left:9.05pt;mso-wrap-distance-right:9.05pt;mso-wrap-distance-top:0pt;mso-wrap-distance-bottom:0pt;margin-top:4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4978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028065" cy="598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4978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47.15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4978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  <w:lang w:val="es-ES"/>
        </w:rPr>
      </w:pPr>
      <w:r>
        <w:rPr>
          <w:rFonts w:eastAsia="Arial Rounded MT Bold" w:cs="Arial Rounded MT Bold" w:ascii="Arial Rounded MT Bold" w:hAnsi="Arial Rounded MT Bold"/>
          <w:b/>
          <w:i/>
          <w:sz w:val="40"/>
          <w:szCs w:val="40"/>
          <w:lang w:val="es-ES"/>
        </w:rPr>
        <w:t xml:space="preserve"> </w:t>
      </w:r>
      <w:r>
        <w:rPr>
          <w:rFonts w:cs="Arial Rounded MT Bold" w:ascii="Arial Rounded MT Bold" w:hAnsi="Arial Rounded MT Bold"/>
          <w:b/>
          <w:i/>
          <w:sz w:val="40"/>
          <w:szCs w:val="40"/>
          <w:lang w:val="es-ES"/>
        </w:rPr>
        <w:t>PARA NIÑOS DE TRES AÑO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  <w:lang w:val="es-ES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  <w:lang w:val="es-ES"/>
        </w:rPr>
        <w:t>Un Libro al Día Hace un Lecto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mallCaps/>
          <w:color w:val="008000"/>
          <w:sz w:val="10"/>
          <w:szCs w:val="10"/>
          <w:lang w:val="es-ES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color w:val="008000"/>
          <w:sz w:val="10"/>
          <w:szCs w:val="10"/>
          <w:lang w:val="es-E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611505" cy="6140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6720" cy="5213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48.35pt;mso-wrap-distance-left:9.05pt;mso-wrap-distance-right:9.05pt;mso-wrap-distance-top:0pt;mso-wrap-distance-bottom:0pt;margin-top:8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" cy="5213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2395</wp:posOffset>
                      </wp:positionV>
                      <wp:extent cx="623570" cy="5416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54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4489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42.65pt;mso-wrap-distance-left:9.05pt;mso-wrap-distance-right:9.05pt;mso-wrap-distance-top:0pt;mso-wrap-distance-bottom:0pt;margin-top:8.8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489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6045</wp:posOffset>
                      </wp:positionV>
                      <wp:extent cx="782320" cy="44640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7535" cy="35369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353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35.15pt;mso-wrap-distance-left:9.05pt;mso-wrap-distance-right:9.05pt;mso-wrap-distance-top:0pt;mso-wrap-distance-bottom:0pt;margin-top:8.35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3536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11760</wp:posOffset>
                      </wp:positionV>
                      <wp:extent cx="565785" cy="60261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b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47.45pt;mso-wrap-distance-left:9.05pt;mso-wrap-distance-right:9.05pt;mso-wrap-distance-top:0pt;mso-wrap-distance-bottom:0pt;margin-top:8.8pt;mso-position-vertical-relative:text;margin-left: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b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2395</wp:posOffset>
                      </wp:positionV>
                      <wp:extent cx="705485" cy="61404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52451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8.8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52451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1905</wp:posOffset>
                      </wp:positionV>
                      <wp:extent cx="796925" cy="65913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659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2140" cy="56642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566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51.9pt;mso-wrap-distance-left:9.05pt;mso-wrap-distance-right:9.05pt;mso-wrap-distance-top:0pt;mso-wrap-distance-bottom:0pt;margin-top:-0.1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56642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8895</wp:posOffset>
                      </wp:positionV>
                      <wp:extent cx="607060" cy="61404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275" cy="521335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48.35pt;mso-wrap-distance-left:9.05pt;mso-wrap-distance-right:9.05pt;mso-wrap-distance-top:0pt;mso-wrap-distance-bottom:0pt;margin-top:3.85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52133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595630" cy="51308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845" cy="42037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845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40.4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" cy="42037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s-E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s-ES" w:eastAsia="en-US"/>
              </w:rPr>
              <w:t>Domingo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s-E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s-E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>ño.  Hagalo verdadero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Haga una linea con cinco objetos y cuéntenlos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trHeight w:val="1035" w:hRule="atLeast"/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s-ES" w:eastAsia="en-US"/>
              </w:rPr>
              <w:t>Lun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s-ES" w:eastAsia="en-US"/>
              </w:rPr>
              <w:t xml:space="preserve"> 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>ño.  Repita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Cuente mientras esté en el carro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Diviértanse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2865</wp:posOffset>
                      </wp:positionV>
                      <wp:extent cx="885825" cy="50165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1040" cy="40894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40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39.5pt;mso-wrap-distance-left:9.05pt;mso-wrap-distance-right:9.05pt;mso-wrap-distance-top:0pt;mso-wrap-distance-bottom:0pt;margin-top:4.95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" cy="40894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s-ES" w:eastAsia="en-US"/>
              </w:rPr>
              <w:t>Martes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s-E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 xml:space="preserve">ño.  Platíquele u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>cuento con dibuj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Deje que su niño mire las fotografías y hable sobre lo que se está contando.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77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ce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4673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nc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4673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s-ES" w:eastAsia="en-US"/>
              </w:rPr>
              <w:t>Miércol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s-E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 xml:space="preserve">ño. 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Lea las palabra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Pida a su niño que busque los números ó números hablados en un libro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719455" cy="62801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7035" cy="495935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03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6575" cy="536575"/>
                                        <wp:effectExtent l="0" t="0" r="0" b="0"/>
                                        <wp:docPr id="4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" cy="49593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6575" cy="53657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  <w:lang w:val="es-ES"/>
              </w:rPr>
              <w:t>Jueves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>ño.  Haga pregunta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Pregunte a su niño cuantos objetos de la misma clase hay en cada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página.  Cuente los objetos con su niño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74675" cy="631825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7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  <w:lang w:val="es-ES"/>
              </w:rPr>
              <w:t xml:space="preserve">Viern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 xml:space="preserve">ño.  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lang w:val="en-US" w:eastAsia="en-US"/>
              </w:rPr>
              <w:t>Comparta con otr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Pídale a su niño que comparta un libro con su abuelito ó abuelita.</w:t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Diviértanse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205</wp:posOffset>
                      </wp:positionV>
                      <wp:extent cx="782320" cy="641985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641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7535" cy="549275"/>
                                        <wp:effectExtent l="0" t="0" r="0" b="0"/>
                                        <wp:docPr id="4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549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50.55pt;mso-wrap-distance-left:9.05pt;mso-wrap-distance-right:9.05pt;mso-wrap-distance-top:0pt;mso-wrap-distance-bottom:0pt;margin-top:9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54927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0"/>
                <w:szCs w:val="32"/>
                <w:lang w:val="es-ES"/>
              </w:rPr>
              <w:t xml:space="preserve">Sábado 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>ño.  Visite la biblioteca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Busqué otros libros para contar en la biblioteca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  <w:lang w:val="es-ES"/>
        </w:rPr>
      </w:pPr>
      <w:r>
        <w:rPr>
          <w:color w:val="800080"/>
          <w:lang w:val="es-ES"/>
        </w:rPr>
      </w:r>
    </w:p>
    <w:p>
      <w:pPr>
        <w:pStyle w:val="Style11"/>
        <w:jc w:val="center"/>
        <w:rPr/>
      </w:pPr>
      <w:hyperlink r:id="rId36">
        <w:r>
          <w:rPr>
            <w:rStyle w:val="InternetLink"/>
            <w:b/>
            <w:bCs/>
          </w:rPr>
          <w:t>www.fepecho.com</w:t>
        </w:r>
      </w:hyperlink>
    </w:p>
    <w:sectPr>
      <w:headerReference w:type="default" r:id="rId37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hyperlink" Target="http://www.fepecho.com/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9:20:00Z</dcterms:created>
  <dc:creator>Valued Gateway Client</dc:creator>
  <dc:description/>
  <dc:language>en-US</dc:language>
  <cp:lastModifiedBy>Keisha Nobles</cp:lastModifiedBy>
  <cp:lastPrinted>2002-09-12T07:59:00Z</cp:lastPrinted>
  <dcterms:modified xsi:type="dcterms:W3CDTF">2003-10-29T15:28:00Z</dcterms:modified>
  <cp:revision>4</cp:revision>
  <dc:subject/>
  <dc:title>STORY SACK LIBRARY</dc:title>
</cp:coreProperties>
</file>