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-175260</wp:posOffset>
                </wp:positionV>
                <wp:extent cx="914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862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862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3.8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862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8623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-175260</wp:posOffset>
                </wp:positionV>
                <wp:extent cx="810260" cy="951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8623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74.9pt;mso-wrap-distance-left:9.05pt;mso-wrap-distance-right:9.05pt;mso-wrap-distance-top:0pt;mso-wrap-distance-bottom:0pt;margin-top:-13.8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8623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</w:rPr>
        <w:t>CUENTOS PARA LOS BEBES</w:t>
      </w:r>
    </w:p>
    <w:p>
      <w:pPr>
        <w:pStyle w:val="Heading1"/>
        <w:rPr/>
      </w:pPr>
      <w:r>
        <w:rPr>
          <w:rFonts w:cs="Arial Rounded MT Bold" w:ascii="Arial Rounded MT Bold" w:hAnsi="Arial Rounded MT Bold"/>
          <w:color w:val="008000"/>
          <w:sz w:val="32"/>
          <w:szCs w:val="32"/>
        </w:rPr>
        <w:t>Un Libro Al Día Hace A Un Bue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color w:val="008000"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Cs w:val="28"/>
        </w:rPr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 xml:space="preserve">Los Amigos Del Bebé, por Neil Rickle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985</wp:posOffset>
                      </wp:positionV>
                      <wp:extent cx="575310" cy="6076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1562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-0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156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576580" cy="65595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795" cy="56324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79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51.65pt;mso-wrap-distance-left:9.05pt;mso-wrap-distance-right:9.05pt;mso-wrap-distance-top:0pt;mso-wrap-distance-bottom:0pt;margin-top:5.55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95" cy="56324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5465" cy="60261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680" cy="50990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47.4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50990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12065</wp:posOffset>
                      </wp:positionV>
                      <wp:extent cx="705485" cy="61404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-0.9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065</wp:posOffset>
                      </wp:positionV>
                      <wp:extent cx="718185" cy="61277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510540"/>
                                        <wp:effectExtent l="0" t="0" r="0" b="0"/>
                                        <wp:docPr id="3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-0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1054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60769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15620"/>
                                        <wp:effectExtent l="0" t="0" r="0" b="0"/>
                                        <wp:docPr id="3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1562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 xml:space="preserve">Domingo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Palmeé las hoj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Ayude a que su bebé indique a los animales en cada página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7320</wp:posOffset>
                      </wp:positionV>
                      <wp:extent cx="712470" cy="852805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852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7685" cy="760095"/>
                                        <wp:effectExtent l="0" t="0" r="0" b="0"/>
                                        <wp:docPr id="4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76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67.15pt;mso-wrap-distance-left:9.05pt;mso-wrap-distance-right:9.05pt;mso-wrap-distance-top:0pt;mso-wrap-distance-bottom:0pt;margin-top:11.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" cy="76009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ata un libro con su bebé.  Volteé las págin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Déje que su bebé volteé las páginas de un lado hacia otro. 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Use Oooo y Auus mientras habla sobre los diferentes animales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Señale a los dibujo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Juegue a las escondidas use un pañal de tela ó una toalla para esconder l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dibujos de ésa página.  Deje qué su bebé descubra los dibujos tapados y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nombreselos al destaparlos.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4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 xml:space="preserve">Miércol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Agreque sonid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Haga los sonidos que los animales hacen mientras voltea las páginas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5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Animelo a qué la imite…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yude a su bebé para que haga movimientos como los animales.  Por ejemplo, mueva su nariz como un conejo mientras su niño lo observa.  Ayude a que su bebé la imite.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 xml:space="preserve">Viern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Comparta con alguié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Invite a los abuelitos para que le lean un libro a su bebé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561975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61010"/>
                                        <wp:effectExtent l="0" t="0" r="0" b="0"/>
                                        <wp:docPr id="5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6101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Vayan a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Vaya a la biblioteca y encuentre la sección de libros para niños con pastas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gruesas.  Saque algunos libros para su bebé y leálos en casa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>
          <w:b/>
          <w:b/>
          <w:bCs/>
          <w:color w:val="0000FF"/>
        </w:rPr>
      </w:pPr>
      <w:r>
        <w:rPr/>
        <w:t xml:space="preserve">Website: </w:t>
      </w:r>
      <w:hyperlink r:id="rId40">
        <w:r>
          <w:rPr>
            <w:rStyle w:val="InternetLink"/>
            <w:b/>
            <w:bCs/>
          </w:rPr>
          <w:t>www.fepecho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41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hyperlink" Target="http://www.fepecho.com/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50:00Z</dcterms:created>
  <dc:creator>Valued Gateway Client</dc:creator>
  <dc:description/>
  <dc:language>en-US</dc:language>
  <cp:lastModifiedBy>Rebecca Mable Bailey</cp:lastModifiedBy>
  <cp:lastPrinted>2002-10-16T13:18:00Z</cp:lastPrinted>
  <dcterms:modified xsi:type="dcterms:W3CDTF">2002-10-16T18:19:00Z</dcterms:modified>
  <cp:revision>9</cp:revision>
  <dc:subject/>
  <dc:title>STORY SACK LIBRARY</dc:title>
</cp:coreProperties>
</file>