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7429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3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LOS BEBE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 xml:space="preserve">Éste No Es Mi Gato, por Rachel Well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576580" cy="6559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5632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51.6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5632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bebé “pruebe” las páginas del libro.  Los bebés necesitan explorar con todos sus sentidos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ga que su bebé le ayude a voltear las página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711835" cy="6197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050" cy="52705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05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48.8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2705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Señal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ígale a su bebé que le señale a los gatitos en cada pági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ga sonidos que combinen lo que cada gatito ésta haciendo.  Por ejamplo, haga meow, purr, y sonidos como que esta comiendo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ímelo a qué la imit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Imite lo que los gatitos están haciendo mientras su bebé lo observa.  Si su bebé la imita a ústed, juegen un juego imitándose el uno al otr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ermita que su niñera comparta un libro con su bebé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Informense sobre los diferentes cintas caseteras ó C.D.s disponibles en la sección para niños.  Saque uno y escuchelo con su bebé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01:00Z</dcterms:created>
  <dc:creator>Valued Gateway Client</dc:creator>
  <dc:description/>
  <dc:language>en-US</dc:language>
  <cp:lastModifiedBy>Rebecca Mable Bailey</cp:lastModifiedBy>
  <cp:lastPrinted>2002-10-16T13:19:00Z</cp:lastPrinted>
  <dcterms:modified xsi:type="dcterms:W3CDTF">2002-10-16T18:19:00Z</dcterms:modified>
  <cp:revision>9</cp:revision>
  <dc:subject/>
  <dc:title>STORY SACK LIBRARY</dc:title>
</cp:coreProperties>
</file>