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53340</wp:posOffset>
                </wp:positionV>
                <wp:extent cx="757555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638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57.6pt;mso-wrap-distance-left:9.05pt;mso-wrap-distance-right:9.05pt;mso-wrap-distance-top:0pt;mso-wrap-distance-bottom:0pt;margin-top:4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638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CUENTOS PARA LOS BEBES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 xml:space="preserve">Éste No Es Mi Perrito,  por Rachel Well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80390" cy="635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5605" cy="5422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560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50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605" cy="5422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7955</wp:posOffset>
                      </wp:positionV>
                      <wp:extent cx="576580" cy="5334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795" cy="44069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44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42pt;mso-wrap-distance-left:9.05pt;mso-wrap-distance-right:9.05pt;mso-wrap-distance-top:0pt;mso-wrap-distance-bottom:0pt;margin-top:11.65pt;mso-position-vertical-relative:text;margin-left: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4406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2065</wp:posOffset>
                      </wp:positionV>
                      <wp:extent cx="705485" cy="6140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-0.9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Palmeé las hoj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yude a su niño a encontrar la página de enfrente del libro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bebé.  Volteé las págin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spere en un retrato todo el tiemp que su niño quiera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4450</wp:posOffset>
                      </wp:positionV>
                      <wp:extent cx="648970" cy="61722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4185" cy="52451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1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48.6pt;mso-wrap-distance-left:9.05pt;mso-wrap-distance-right:9.05pt;mso-wrap-distance-top:0pt;mso-wrap-distance-bottom:0pt;margin-top:3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52451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Señale a los dibujo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eje que su niño indique a él perro en cada págin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greque sonidos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Marque los objetos familiares en los dibujos.  Deje que su niño m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rque los objetos en los dibujo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nímelo a qué la imite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eje que su niño le lea el libro.  Usted encuentreá el perro en cada página. </w:t>
            </w:r>
          </w:p>
          <w:p>
            <w:pPr>
              <w:pStyle w:val="Style11"/>
              <w:rPr>
                <w:rFonts w:ascii="Arial" w:hAnsi="Arial" w:eastAsia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Comparta con alguié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Deje que la abuelita ó el abuelito le lean un libro a su niño.</w:t>
            </w:r>
          </w:p>
          <w:p>
            <w:pPr>
              <w:pStyle w:val="Style11"/>
              <w:rPr>
                <w:rFonts w:ascii="Arial" w:hAnsi="Arial" w:cs="Arial"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Busque algunos otros libros con dibujos de perros.  Saquen algunos libros con perro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6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7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hyperlink" Target="http://www.fepecho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15:00Z</dcterms:created>
  <dc:creator>Valued Gateway Client</dc:creator>
  <dc:description/>
  <dc:language>en-US</dc:language>
  <cp:lastModifiedBy>Rebecca Mable Bailey</cp:lastModifiedBy>
  <cp:lastPrinted>2002-10-16T13:19:00Z</cp:lastPrinted>
  <dcterms:modified xsi:type="dcterms:W3CDTF">2002-10-16T18:19:00Z</dcterms:modified>
  <cp:revision>10</cp:revision>
  <dc:subject/>
  <dc:title>STORY SACK LIBRARY</dc:title>
</cp:coreProperties>
</file>