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bCs/>
          <w:i/>
          <w:i/>
          <w:iCs/>
          <w:sz w:val="20"/>
          <w:lang w:val="en-US" w:eastAsia="en-US"/>
        </w:rPr>
      </w:pPr>
      <w:r>
        <w:rPr>
          <w:rFonts w:cs="Americana BT;Times New Roman" w:ascii="Americana BT;Times New Roman" w:hAnsi="Americana BT;Times New Roman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6450</wp:posOffset>
                </wp:positionH>
                <wp:positionV relativeFrom="paragraph">
                  <wp:posOffset>53340</wp:posOffset>
                </wp:positionV>
                <wp:extent cx="800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75" cy="629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7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4.2pt;mso-position-vertical-relative:text;margin-left:4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75" cy="629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75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53340</wp:posOffset>
                </wp:positionV>
                <wp:extent cx="74295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75" cy="6292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7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63pt;mso-wrap-distance-left:9.05pt;mso-wrap-distance-right:9.05pt;mso-wrap-distance-top:0pt;mso-wrap-distance-bottom:0pt;margin-top:4.2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75" cy="6292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75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36"/>
          <w:szCs w:val="36"/>
        </w:rPr>
      </w:pPr>
      <w:r>
        <w:rPr>
          <w:rFonts w:cs="Arial Rounded MT Bold" w:ascii="Arial Rounded MT Bold" w:hAnsi="Arial Rounded MT Bold"/>
          <w:b/>
          <w:i/>
          <w:sz w:val="36"/>
          <w:szCs w:val="36"/>
        </w:rPr>
        <w:t>CUENTOS PARA NIÑOS DE UN AÑO</w:t>
      </w:r>
    </w:p>
    <w:p>
      <w:pPr>
        <w:pStyle w:val="Heading1"/>
        <w:rPr/>
      </w:pPr>
      <w:r>
        <w:rPr>
          <w:rFonts w:cs="Arial Rounded MT Bold" w:ascii="Arial Rounded MT Bold" w:hAnsi="Arial Rounded MT Bold"/>
          <w:color w:val="008000"/>
          <w:sz w:val="32"/>
          <w:szCs w:val="32"/>
        </w:rPr>
        <w:t>Un Libro Al Día Hace A Un Buen Lector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color w:val="008000"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Cs/>
          <w:smallCaps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szCs w:val="28"/>
        </w:rPr>
      </w:pPr>
      <w:r>
        <w:rPr>
          <w:rFonts w:cs="Arial Rounded MT Bold" w:ascii="Arial Rounded MT Bold" w:hAnsi="Arial Rounded MT Bold"/>
          <w:b/>
          <w:bCs/>
          <w:iCs/>
          <w:smallCaps/>
          <w:szCs w:val="28"/>
        </w:rPr>
        <w:t>¿Dónde Está El Bebé? por Cherly Christian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Cs/>
          <w:smallCaps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g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v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b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63830</wp:posOffset>
                      </wp:positionV>
                      <wp:extent cx="718185" cy="6229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22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145" cy="52514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14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49.05pt;mso-wrap-distance-left:9.05pt;mso-wrap-distance-right:9.05pt;mso-wrap-distance-top:0pt;mso-wrap-distance-bottom:0pt;margin-top:12.9pt;mso-position-vertical-relative:text;margin-left: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5251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985</wp:posOffset>
                      </wp:positionV>
                      <wp:extent cx="575310" cy="6076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-0.5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7315</wp:posOffset>
                      </wp:positionV>
                      <wp:extent cx="704215" cy="62674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626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5pt;height:49.35pt;mso-wrap-distance-left:9.05pt;mso-wrap-distance-right:9.05pt;mso-wrap-distance-top:0pt;mso-wrap-distance-bottom:0pt;margin-top:8.4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70485</wp:posOffset>
                      </wp:positionV>
                      <wp:extent cx="670560" cy="57594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575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5775" cy="48323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483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45.35pt;mso-wrap-distance-left:9.05pt;mso-wrap-distance-right:9.05pt;mso-wrap-distance-top:0pt;mso-wrap-distance-bottom:0pt;margin-top:5.55pt;mso-position-vertical-relative:text;margin-left: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48323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8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0485</wp:posOffset>
                      </wp:positionV>
                      <wp:extent cx="544830" cy="58674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586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045" cy="494030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045" cy="494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46.2pt;mso-wrap-distance-left:9.05pt;mso-wrap-distance-right:9.05pt;mso-wrap-distance-top:0pt;mso-wrap-distance-bottom:0pt;margin-top:5.5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045" cy="49403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44145</wp:posOffset>
                      </wp:positionV>
                      <wp:extent cx="568960" cy="50292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4485" cy="390525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448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39.6pt;mso-wrap-distance-left:9.05pt;mso-wrap-distance-right:9.05pt;mso-wrap-distance-top:0pt;mso-wrap-distance-bottom:0pt;margin-top:11.35pt;mso-position-vertical-relative:text;margin-left:1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485" cy="39052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48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2225</wp:posOffset>
                      </wp:positionV>
                      <wp:extent cx="575310" cy="60769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1.7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6680</wp:posOffset>
                      </wp:positionV>
                      <wp:extent cx="705485" cy="625475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9.25pt;mso-wrap-distance-left:9.05pt;mso-wrap-distance-right:9.05pt;mso-wrap-distance-top:0pt;mso-wrap-distance-bottom:0pt;margin-top:8.4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n-US" w:eastAsia="en-US"/>
              </w:rPr>
              <w:t xml:space="preserve">Domingo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niño.  Acomode el libro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Pare el libro en el piso para que su niño lo levante.  Ponga el libro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boca abajo para ver si el niño lo voltea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n-US" w:eastAsia="en-US"/>
              </w:rPr>
              <w:t>Lunes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ata un libro con su niño.  Siga el ejemplo del niño...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Comparta el libro con su niño cuándo él se lo pida. 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Diviértanse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5085</wp:posOffset>
                      </wp:positionV>
                      <wp:extent cx="670560" cy="57594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5775" cy="483235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483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45.35pt;mso-wrap-distance-left:9.05pt;mso-wrap-distance-right:9.05pt;mso-wrap-distance-top:0pt;mso-wrap-distance-bottom:0pt;margin-top:3.5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48323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8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n-US" w:eastAsia="en-US"/>
              </w:rPr>
              <w:t>Martes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 xml:space="preserve">Comparta un libro con su niño.  Hable sobre los dibujos…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Búsque un osito de peluche en casa y haga como que él le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platica sobre los dibujos del libro.   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050</wp:posOffset>
                      </wp:positionV>
                      <wp:extent cx="573405" cy="635635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635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0365" cy="522605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365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50.05pt;mso-wrap-distance-left:9.05pt;mso-wrap-distance-right:9.05pt;mso-wrap-distance-top:0pt;mso-wrap-distance-bottom:0pt;margin-top:1.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65" cy="52260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n-US" w:eastAsia="en-US"/>
              </w:rPr>
              <w:t xml:space="preserve">Miércoles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niño.  Marca los objetos…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Pregunte a su niño, “¿Dónde está el osito?” agregue a lo que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su niño diga.  Por ejemplo, “Sí, el osito junto al sofá.” 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350</wp:posOffset>
                      </wp:positionV>
                      <wp:extent cx="567690" cy="62801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3540" cy="466725"/>
                                        <wp:effectExtent l="0" t="0" r="0" b="0"/>
                                        <wp:docPr id="4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354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49.45pt;mso-wrap-distance-left:9.05pt;mso-wrap-distance-right:9.05pt;mso-wrap-distance-top:0pt;mso-wrap-distance-bottom:0pt;margin-top:0.5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3540" cy="46672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4950</wp:posOffset>
                      </wp:positionV>
                      <wp:extent cx="574675" cy="631825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4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18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</w:rPr>
              <w:t>Jueves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niño.  Turnense…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Turnense cantando las palabras del libro.  Invente su propia 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canción o cante una conocida. 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                                                                                   </w:t>
            </w: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</w:rPr>
              <w:t xml:space="preserve">Viernes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niño.  Comparta con otro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Pida a un tió ó una tía que comparta el libro con su niño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Diviértanse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2550</wp:posOffset>
                      </wp:positionV>
                      <wp:extent cx="571500" cy="600075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9900" cy="469900"/>
                                        <wp:effectExtent l="0" t="0" r="0" b="0"/>
                                        <wp:docPr id="4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990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7.25pt;mso-wrap-distance-left:9.05pt;mso-wrap-distance-right:9.05pt;mso-wrap-distance-top:0pt;mso-wrap-distance-bottom:0pt;margin-top:6.5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46990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</w:rPr>
              <w:t>Sábado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niño.  Vayan a la biblioteca…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Saque prestado un libro de interés para papá y mamá.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p>
      <w:pPr>
        <w:pStyle w:val="Style11"/>
        <w:jc w:val="center"/>
        <w:rPr>
          <w:b/>
          <w:b/>
          <w:bCs/>
          <w:color w:val="0000FF"/>
        </w:rPr>
      </w:pPr>
      <w:r>
        <w:rPr/>
        <w:t xml:space="preserve">Website: </w:t>
      </w:r>
      <w:hyperlink r:id="rId34">
        <w:r>
          <w:rPr>
            <w:rStyle w:val="InternetLink"/>
            <w:b/>
            <w:bCs/>
          </w:rPr>
          <w:t>www.fepecho.com</w:t>
        </w:r>
      </w:hyperlink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headerReference w:type="default" r:id="rId35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hyperlink" Target="http://www.fepecho.com/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3:25:00Z</dcterms:created>
  <dc:creator>Valued Gateway Client</dc:creator>
  <dc:description/>
  <dc:language>en-US</dc:language>
  <cp:lastModifiedBy>Rebecca Mable Bailey</cp:lastModifiedBy>
  <cp:lastPrinted>2002-10-16T13:20:00Z</cp:lastPrinted>
  <dcterms:modified xsi:type="dcterms:W3CDTF">2002-10-16T18:20:00Z</dcterms:modified>
  <cp:revision>8</cp:revision>
  <dc:subject/>
  <dc:title>STORY SACK LIBRARY</dc:title>
</cp:coreProperties>
</file>