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53340</wp:posOffset>
                </wp:positionV>
                <wp:extent cx="6286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3pt;mso-wrap-distance-left:9.05pt;mso-wrap-distance-right:9.05pt;mso-wrap-distance-top:0pt;mso-wrap-distance-bottom:0pt;margin-top:4.2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628015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638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55pt;mso-wrap-distance-left:9.05pt;mso-wrap-distance-right:9.05pt;mso-wrap-distance-top:0pt;mso-wrap-distance-bottom:0pt;margin-top:4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638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NIÑOS DE UN AÑO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¿Qué Pasará? por Laura Dwigh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3830</wp:posOffset>
                      </wp:positionV>
                      <wp:extent cx="718185" cy="622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9.05pt;mso-wrap-distance-left:9.05pt;mso-wrap-distance-right:9.05pt;mso-wrap-distance-top:0pt;mso-wrap-distance-bottom:0pt;margin-top:12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576580" cy="6559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56324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51.65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5632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68960" cy="5029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485" cy="39052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9.6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" cy="3905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Acomode el lib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uentre un libro que esté medio escondido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Siga el ejemplo del niño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 niño abra y cierre el libro varias vece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623570" cy="73088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63817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57.55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381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Comparta un libro con su niño.  Hable sobre los dibujo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latique sobre lo que pasa en los dibujo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3563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0.05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Marca los objetos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eñale los objetos ó animales de cada página y enseñele a su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niño que son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56769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540" cy="4667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4667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Turnense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omen turnos deteniendo el libro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ida a un vecino que le lea libro a su niñ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2550</wp:posOffset>
                      </wp:positionV>
                      <wp:extent cx="571500" cy="6000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7.25pt;mso-wrap-distance-left:9.05pt;mso-wrap-distance-right:9.05pt;mso-wrap-distance-top:0pt;mso-wrap-distance-bottom:0pt;margin-top:6.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usque cintas o C.D.s en la biblioteca.  Pidalos prestados y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scuchelos con su niño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26:00Z</dcterms:created>
  <dc:creator>Valued Gateway Client</dc:creator>
  <dc:description/>
  <dc:language>en-US</dc:language>
  <cp:lastModifiedBy>Rebecca Mable Bailey</cp:lastModifiedBy>
  <cp:lastPrinted>2002-10-16T13:21:00Z</cp:lastPrinted>
  <dcterms:modified xsi:type="dcterms:W3CDTF">2002-10-16T18:21:00Z</dcterms:modified>
  <cp:revision>9</cp:revision>
  <dc:subject/>
  <dc:title>STORY SACK LIBRARY</dc:title>
</cp:coreProperties>
</file>