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5334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.2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74295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5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3pt;mso-wrap-distance-left:9.05pt;mso-wrap-distance-right:9.05pt;mso-wrap-distance-top:0pt;mso-wrap-distance-bottom:0pt;margin-top:4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5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NIÑOS DE UN AÑO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¿Dónde Está El Gatito? por Cherly Christia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3830</wp:posOffset>
                      </wp:positionV>
                      <wp:extent cx="718185" cy="6229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9.05pt;mso-wrap-distance-left:9.05pt;mso-wrap-distance-right:9.05pt;mso-wrap-distance-top:0pt;mso-wrap-distance-bottom:0pt;margin-top:12.9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668655" cy="5765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870" cy="48387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87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45.4pt;mso-wrap-distance-left:9.05pt;mso-wrap-distance-right:9.05pt;mso-wrap-distance-top:0pt;mso-wrap-distance-bottom:0pt;margin-top:5.55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838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68960" cy="5029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485" cy="39052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39.6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" cy="3905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Acomode el libr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rimero miren al libro hacia abajo después haga comentarios y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volteé el libro hacia arriba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niño.  Siga el ejemplo del niño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Miren a la página en la cuál su hijo haya abierto el libro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711835" cy="61976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7050" cy="52705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050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48.8pt;mso-wrap-distance-left:9.05pt;mso-wrap-distance-right:9.05pt;mso-wrap-distance-top:0pt;mso-wrap-distance-bottom:0pt;margin-top: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270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Comparta un libro con su niño.  Hable sobre los dibujo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miten a los niños de los dibujos.  Por ejemplo, imaginense que están durmiendo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3563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0.05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Marca los objetos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ble sobre lo que los niños están haciendo en cada página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567690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540" cy="46672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54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4667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Turnense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omen turnos volteando las página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je que sus hermanos y hermanas compartan el libro con su niño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2550</wp:posOffset>
                      </wp:positionV>
                      <wp:extent cx="571500" cy="6000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7.25pt;mso-wrap-distance-left:9.05pt;mso-wrap-distance-right:9.05pt;mso-wrap-distance-top:0pt;mso-wrap-distance-bottom:0pt;margin-top:6.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aque una tarjeta de la biblioteca local.  Junto con su niño, use la tarjeta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02:00Z</dcterms:created>
  <dc:creator>Valued Gateway Client</dc:creator>
  <dc:description/>
  <dc:language>en-US</dc:language>
  <cp:lastModifiedBy>Rebecca Mable Bailey</cp:lastModifiedBy>
  <cp:lastPrinted>2002-10-16T13:21:00Z</cp:lastPrinted>
  <dcterms:modified xsi:type="dcterms:W3CDTF">2002-10-16T18:21:00Z</dcterms:modified>
  <cp:revision>9</cp:revision>
  <dc:subject/>
  <dc:title>STORY SACK LIBRARY</dc:title>
</cp:coreProperties>
</file>