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02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74295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388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3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388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UN AÑO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¿Dónde Está El Perrito? por Cherly Christia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830</wp:posOffset>
                      </wp:positionV>
                      <wp:extent cx="718185" cy="622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12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5334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44069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42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4406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68960" cy="5029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85" cy="39052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9.6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3905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Acomode el lib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yude a su niño a encontrar la página de enfrente del libr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Siga el ejemplo del niñ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spere en un retrato todo el tiempo que su niño quier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711200" cy="68453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6415" cy="59182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53.9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5918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Platiquele sobre los dibujo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o indique a él perro en cada pági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3563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0.0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e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Marca los objeto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rque los objetos familiares en los dibujos.  Deje que su niño marque los objetos en los dibujo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" cy="46672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667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Turnens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su niño le lea el libro.  Usted encuentre el perro en cada págin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la abuelita ó el abuelito le lean un libro a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571500" cy="6000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.25pt;mso-wrap-distance-left:9.05pt;mso-wrap-distance-right:9.05pt;mso-wrap-distance-top:0pt;mso-wrap-distance-bottom:0pt;margin-top:6.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 xml:space="preserve">Búsque algunos otros libros con dibujos de perros.  Saquen algunos libros con perro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25:00Z</dcterms:created>
  <dc:creator>Valued Gateway Client</dc:creator>
  <dc:description/>
  <dc:language>en-US</dc:language>
  <cp:lastModifiedBy>Rebecca Mable Bailey</cp:lastModifiedBy>
  <cp:lastPrinted>2002-10-16T13:24:00Z</cp:lastPrinted>
  <dcterms:modified xsi:type="dcterms:W3CDTF">2002-10-16T18:24:00Z</dcterms:modified>
  <cp:revision>8</cp:revision>
  <dc:subject/>
  <dc:title>STORY SACK LIBRARY</dc:title>
</cp:coreProperties>
</file>