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9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4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HISTORIAS PARA NIÑOS DE TRES AÑO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í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Al Mar, Al Mar, Osito Polar, by Hans de Bee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633095" cy="652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310" cy="5600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51.4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310" cy="560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47955</wp:posOffset>
                      </wp:positionV>
                      <wp:extent cx="670560" cy="5759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775" cy="4832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48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5.35pt;mso-wrap-distance-left:9.05pt;mso-wrap-distance-right:9.05pt;mso-wrap-distance-top:0pt;mso-wrap-distance-bottom:0pt;margin-top:11.65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4832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3655</wp:posOffset>
                      </wp:positionV>
                      <wp:extent cx="705485" cy="685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54pt;mso-wrap-distance-left:9.05pt;mso-wrap-distance-right:9.05pt;mso-wrap-distance-top:0pt;mso-wrap-distance-bottom:0pt;margin-top:2.6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44830" cy="52578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3307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1.4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3307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527685" cy="5588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900" cy="46609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44pt;mso-wrap-distance-left:9.05pt;mso-wrap-distance-right:9.05pt;mso-wrap-distance-top:0pt;mso-wrap-distance-bottom:0pt;margin-top:-0.1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4660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7955</wp:posOffset>
                      </wp:positionV>
                      <wp:extent cx="718185" cy="6127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8196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11.6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819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655320" cy="68580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59309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pt;height:54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59309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Palmeé las hoj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Salgan a caminar afuera.  Cuándo llegue a su casa haga un dibujo de lo que vieron durante su caminata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éale la historia a su niño en la cama.  Si su niño se interesa, repitale la historia una vez más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085</wp:posOffset>
                      </wp:positionV>
                      <wp:extent cx="702945" cy="61404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21335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48.35pt;mso-wrap-distance-left:9.05pt;mso-wrap-distance-right:9.05pt;mso-wrap-distance-top:0pt;mso-wrap-distance-bottom:0pt;margin-top:3.5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2133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punt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iga “había una vez,” y deje que su niño diga la historia mientras miran los dibujos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2550</wp:posOffset>
                      </wp:positionV>
                      <wp:extent cx="719455" cy="68643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86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54.05pt;mso-wrap-distance-left:9.05pt;mso-wrap-distance-right:9.05pt;mso-wrap-distance-top:0pt;mso-wrap-distance-bottom:0pt;margin-top:6.5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greque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uándo lea la historia, emfatize en la descripción de las palabra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1285</wp:posOffset>
                      </wp:positionV>
                      <wp:extent cx="573405" cy="6477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9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Animelo a qué la imite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tengase a la mitad de la historia y preguntele a su niño lo que sucedió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ó lo que va a suceder. 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Comparta con alguié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Deje que su niño lea esta historia a un primo, hermano ó hermana mayor. </w:t>
            </w:r>
          </w:p>
          <w:p>
            <w:pPr>
              <w:pStyle w:val="Style1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725170" cy="63500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" cy="542290"/>
                                        <wp:effectExtent l="0" t="0" r="0" b="0"/>
                                        <wp:docPr id="4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50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54229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bebé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Informese sobre la hora cuándo la biblioteca ofrece historias para los niño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r>
        <w:rPr/>
        <w:t xml:space="preserve">Website: </w:t>
      </w:r>
      <w:hyperlink r:id="rId30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yperlink" Target="http://www.fepecho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21:00Z</dcterms:created>
  <dc:creator>Valued Gateway Client</dc:creator>
  <dc:description/>
  <dc:language>en-US</dc:language>
  <cp:lastModifiedBy>Rebecca Mable Bailey</cp:lastModifiedBy>
  <cp:lastPrinted>2002-10-16T13:38:00Z</cp:lastPrinted>
  <dcterms:modified xsi:type="dcterms:W3CDTF">2002-10-16T18:39:00Z</dcterms:modified>
  <cp:revision>9</cp:revision>
  <dc:subject/>
  <dc:title>STORY SACK LIBRARY</dc:title>
</cp:coreProperties>
</file>