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02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5311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388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7.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388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HISTORIAS PARA NINOS DE TRES AN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Clifford  El Gran Perro, by Colorad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633095" cy="6527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5600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51.4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60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7955</wp:posOffset>
                      </wp:positionV>
                      <wp:extent cx="608330" cy="5689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545" cy="47625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4.8pt;mso-wrap-distance-left:9.05pt;mso-wrap-distance-right:9.05pt;mso-wrap-distance-top:0pt;mso-wrap-distance-bottom:0pt;margin-top:11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4762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sz w:val="10"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44830" cy="5257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3307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1.4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330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8196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819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655320" cy="685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59309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54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930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ibuje a su perro ó a un perro de la vecindad.  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e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a el libro e imaginese que ústed es el perro.  Lea el libro otra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vez y deje que su niño se imagine que es el perro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706755" cy="6794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70" cy="58674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53.5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5867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punt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su niño escoja cualquier página del libro.  Deje que su ni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iga lo que esta sucediendo en esa página. 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2550</wp:posOffset>
                      </wp:positionV>
                      <wp:extent cx="719455" cy="6864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54.05pt;mso-wrap-distance-left:9.05pt;mso-wrap-distance-right:9.05pt;mso-wrap-distance-top:0pt;mso-wrap-distance-bottom:0pt;margin-top:6.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nime a que su niño encuentre las palabras en cada página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ále las palabras a su niño. 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9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imelo a qué la imit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Que su niño le diga lo que el perro esta haciendo en cada págin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era le lea el libro a su niño. 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725170" cy="6350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54229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50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5422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úsque otros libros de diferentes clases de perros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2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3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hyperlink" Target="http://www.fepecho.com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22:00Z</dcterms:created>
  <dc:creator>Valued Gateway Client</dc:creator>
  <dc:description/>
  <dc:language>en-US</dc:language>
  <cp:lastModifiedBy>Rebecca Mable Bailey</cp:lastModifiedBy>
  <cp:lastPrinted>2002-10-16T13:41:00Z</cp:lastPrinted>
  <dcterms:modified xsi:type="dcterms:W3CDTF">2002-10-16T18:44:00Z</dcterms:modified>
  <cp:revision>9</cp:revision>
  <dc:subject/>
  <dc:title>STORY SACK LIBRARY</dc:title>
</cp:coreProperties>
</file>