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53340</wp:posOffset>
                </wp:positionV>
                <wp:extent cx="800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9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.2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92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74295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3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9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NIÑOS DE DOS AÑOS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Estan Solos En Casa Dos Ositos, por Sara Bal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</wp:posOffset>
                      </wp:positionV>
                      <wp:extent cx="575310" cy="726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72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975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7.2pt;mso-wrap-distance-left:9.05pt;mso-wrap-distance-right:9.05pt;mso-wrap-distance-top:0pt;mso-wrap-distance-bottom:0pt;margin-top:2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975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670560" cy="5759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48323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5.35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32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Habí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un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vez…</w:t>
            </w:r>
          </w:p>
          <w:p>
            <w:pPr>
              <w:pStyle w:val="Style1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39115" cy="5226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330" cy="42989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41.15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4298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</wp:posOffset>
                      </wp:positionV>
                      <wp:extent cx="718185" cy="62293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42164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42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9.05pt;mso-wrap-distance-left:9.05pt;mso-wrap-distance-right:9.05pt;mso-wrap-distance-top:0pt;mso-wrap-distance-bottom:0pt;margin-top:2.6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4216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74612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9753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8.7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975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Hágalo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Cuando le sea posible use el nombre de su niño en la historia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Permita repetició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ea el libro una segunda voz, usando la voz profunda del papá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670560" cy="57594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48323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5.35pt;mso-wrap-distance-left:9.05pt;mso-wrap-distance-right:9.05pt;mso-wrap-distance-top:0pt;mso-wrap-distance-bottom:0pt;margin-top: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323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 xml:space="preserve">Comparta un libro con su niño.  Dígale una historia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 xml:space="preserve">de cada dibujo…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nime a que su niño le comente sobre las fotografías.  Agregue más palabras a lo que su niño diga para aumentar a la historia del dibujo. 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US" w:eastAsia="en-US"/>
              </w:rPr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Habí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una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ez…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Pregunte pregunt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ea las palabras de la historia a su niño.  Indíque a las palabras mientras las dice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935</wp:posOffset>
                      </wp:positionV>
                      <wp:extent cx="567690" cy="74803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74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45847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58.9pt;mso-wrap-distance-left:9.05pt;mso-wrap-distance-right:9.05pt;mso-wrap-distance-top:0pt;mso-wrap-distance-bottom:0pt;margin-top:9.0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584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Comparta con alguié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igale a su niño que nombre la cara y a las partes del cuerpo de cada oso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Pidale al papá que comparta un libro con su niño.  Si el papá es el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ector principal, pídale a la mamá que comparta el libro con su niñ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865</wp:posOffset>
                      </wp:positionV>
                      <wp:extent cx="685800" cy="60007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7.25pt;mso-wrap-distance-left:9.05pt;mso-wrap-distance-right:9.05pt;mso-wrap-distance-top:0pt;mso-wrap-distance-bottom:0pt;margin-top:4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cuentre otros libros sobre animales y saquelos con su tarjeta de la biblioteca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0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1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hyperlink" Target="http://www.fepecho.com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33:00Z</dcterms:created>
  <dc:creator>Valued Gateway Client</dc:creator>
  <dc:description/>
  <dc:language>en-US</dc:language>
  <cp:lastModifiedBy>Rebecca Mable Bailey</cp:lastModifiedBy>
  <cp:lastPrinted>2002-10-16T13:14:00Z</cp:lastPrinted>
  <dcterms:modified xsi:type="dcterms:W3CDTF">2002-10-16T18:15:00Z</dcterms:modified>
  <cp:revision>7</cp:revision>
  <dc:subject/>
  <dc:title>STORY SACK LIBRARY</dc:title>
</cp:coreProperties>
</file>