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75260</wp:posOffset>
                </wp:positionV>
                <wp:extent cx="8001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909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-13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909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175260</wp:posOffset>
                </wp:positionV>
                <wp:extent cx="74295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9093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1pt;mso-wrap-distance-left:9.05pt;mso-wrap-distance-right:9.05pt;mso-wrap-distance-top:0pt;mso-wrap-distance-bottom:0pt;margin-top:-13.8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9093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CUENTOS PARA NIÑOS DE DOS AÑOS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color w:val="008000"/>
          <w:sz w:val="32"/>
          <w:szCs w:val="32"/>
        </w:rPr>
        <w:t>Un Libro Al Día Hace A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Mi Mama , por Debbie Baile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655</wp:posOffset>
                      </wp:positionV>
                      <wp:extent cx="575310" cy="7264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726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975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7.2pt;mso-wrap-distance-left:9.05pt;mso-wrap-distance-right:9.05pt;mso-wrap-distance-top:0pt;mso-wrap-distance-bottom:0pt;margin-top:2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975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9845</wp:posOffset>
                      </wp:positionV>
                      <wp:extent cx="605155" cy="6896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0370" cy="59690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370" cy="59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5pt;height:54.3pt;mso-wrap-distance-left:9.05pt;mso-wrap-distance-right:9.05pt;mso-wrap-distance-top:0pt;mso-wrap-distance-bottom:0pt;margin-top:2.3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5969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981075" cy="64897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z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51.1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bía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a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z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4145</wp:posOffset>
                      </wp:positionV>
                      <wp:extent cx="539115" cy="52260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330" cy="42989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41.15pt;mso-wrap-distance-left:9.05pt;mso-wrap-distance-right:9.05pt;mso-wrap-distance-top:0pt;mso-wrap-distance-bottom:0pt;margin-top:11.35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4298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655</wp:posOffset>
                      </wp:positionV>
                      <wp:extent cx="718185" cy="62293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42164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42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9.05pt;mso-wrap-distance-left:9.05pt;mso-wrap-distance-right:9.05pt;mso-wrap-distance-top:0pt;mso-wrap-distance-bottom:0pt;margin-top:2.6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42164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74612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97535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8.7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9753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Hágalo real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Compare los objetos de las páginas con los objetos reales de la casa.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ata un libro con su niño.  Permita repetició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ea la historia con sentimiento, enfatisando una plalbra ó frase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n cada página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</wp:posOffset>
                      </wp:positionV>
                      <wp:extent cx="665480" cy="79184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791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0695" cy="699135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695" cy="69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pt;height:62.35pt;mso-wrap-distance-left:9.05pt;mso-wrap-distance-right:9.05pt;mso-wrap-distance-top:0pt;mso-wrap-distance-bottom:0pt;margin-top:3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69913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 xml:space="preserve">Comparta un libro con su niño.  Dijale una historia de cada dibujo… 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Observe las expresiones de cada página.  Hable sobre lo qu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a mamá y el niño están sintiendo. 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US" w:eastAsia="en-US"/>
              </w:rPr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Había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una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vez…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Pregunte pregunt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Mueva su dedo en cada página.  Mientras su niño lo sigue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con las palabras. 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567690" cy="62801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458470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5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45847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Comparta con alguié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regúntele a su niño lo que la mamá y él niño están haciendo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n cada página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Vagan a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ga que su moño pretenda que le esta leyendo el libro a su hermano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ó hermana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2865</wp:posOffset>
                      </wp:positionV>
                      <wp:extent cx="685800" cy="60007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377825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7.25pt;mso-wrap-distance-left:9.05pt;mso-wrap-distance-right:9.05pt;mso-wrap-distance-top:0pt;mso-wrap-distance-bottom:0pt;margin-top:4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7782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Vayan a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ncuentre otros libros que tengan dibujos de mamás. Junto con sus niños, busquen por personas y madres animales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>
          <w:b/>
          <w:b/>
          <w:bCs/>
          <w:color w:val="0000FF"/>
        </w:rPr>
      </w:pPr>
      <w:r>
        <w:rPr/>
        <w:t xml:space="preserve">Website: </w:t>
      </w:r>
      <w:hyperlink r:id="rId30">
        <w:r>
          <w:rPr>
            <w:rStyle w:val="InternetLink"/>
            <w:b/>
            <w:bCs/>
          </w:rPr>
          <w:t>www.fepecho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1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hyperlink" Target="http://www.fepecho.com/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48:00Z</dcterms:created>
  <dc:creator>Valued Gateway Client</dc:creator>
  <dc:description/>
  <dc:language>en-US</dc:language>
  <cp:lastModifiedBy>Rebecca Mable Bailey</cp:lastModifiedBy>
  <cp:lastPrinted>2002-10-16T13:11:00Z</cp:lastPrinted>
  <dcterms:modified xsi:type="dcterms:W3CDTF">2002-10-16T18:11:00Z</dcterms:modified>
  <cp:revision>6</cp:revision>
  <dc:subject/>
  <dc:title>STORY SACK LIBRARY</dc:title>
</cp:coreProperties>
</file>