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108pt;margin-top:27pt;width:332.95pt;height:53.95pt;mso-wrap-style:none;v-text-anchor:middle" type="_x0000_t136">
            <v:path textpathok="t"/>
            <v:textpath on="t" fitshape="t" string="Home Literacy Survey" style="font-family:&quot;Impact&quot;;font-size:12pt"/>
            <v:fill o:detectmouseclick="t" color2="#baeded"/>
            <v:stroke color="#3465a4" joinstyle="round" endcap="flat"/>
            <v:shadow on="t" obscured="f" color="silver"/>
            <w10:wrap type="none"/>
          </v:shape>
        </w:pi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2578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In your home do you have children’s book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 your home do you have crayons and coloring pap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In your home do you have adult book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In your home do you have magazin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In your home do you have newspaper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In your home do you have paper, pens and pencils for writing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you read something for yourself every da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es your child see you reading every 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you read to your child every 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you write something every 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es your child see you writing every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you scribble with your child every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w many books does your child ow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Have you ever checked out books for yourself at the librar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Have you ever checked out books for your child at the librar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9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In your home do you have children’s book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 your home do you have crayons and coloring pap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In your home do you have adult book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In your home do you have magazin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In your home do you have newspaper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In your home do you have paper, pens and pencils for writing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you read something for yourself every day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es your child see you reading every 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you read to your child every 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you write something every 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es your child see you writing every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you scribble with your child every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w many books does your child ow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Have you ever checked out books for yourself at the librar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Have you ever checked out books for your child at the librar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363980" cy="821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116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" r="-3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11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46.9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8116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" r="-3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11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66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 w:val="false"/>
      <w:color w:val="66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 w:val="false"/>
      <w:color w:val="9933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 w:val="false"/>
      <w:color w:val="9933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 w:val="false"/>
      <w:color w:val="9933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18:00Z</dcterms:created>
  <dc:creator>Valued Gateway Client </dc:creator>
  <dc:description/>
  <dc:language>en-US</dc:language>
  <cp:lastModifiedBy>Keisha Nobles</cp:lastModifiedBy>
  <cp:lastPrinted>2003-11-19T14:17:00Z</cp:lastPrinted>
  <dcterms:modified xsi:type="dcterms:W3CDTF">2003-11-19T20:18:00Z</dcterms:modified>
  <cp:revision>2</cp:revision>
  <dc:subject/>
  <dc:title/>
</cp:coreProperties>
</file>