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108pt;margin-top:27pt;width:332.95pt;height:53.95pt;mso-wrap-style:none;v-text-anchor:middle" type="_x0000_t136">
            <v:path textpathok="t"/>
            <v:textpath on="t" fitshape="t" string="Encuesta de Alfabetismo en el Hogar" style="font-family:&quot;Impact&quot;;font-size:12pt"/>
            <v:fill o:detectmouseclick="t" color2="#baeded"/>
            <v:stroke color="#3465a4" joinstyle="round" endcap="flat"/>
            <v:shadow on="t" obscured="f" color="silver"/>
            <w10:wrap type="none"/>
          </v:shape>
        </w:pi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5257800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val="es-ES"/>
                              </w:rPr>
                              <w:t>¿Tiene ústed en su casa libros para niño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Tiene ústed en su casa crayones y papel para colorear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val="es-ES"/>
                              </w:rPr>
                              <w:t>¿Tiene ústed en su casa libros para adulto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val="es-ES"/>
                              </w:rPr>
                              <w:t>¿Tiene ústed en su casa revista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val="es-ES"/>
                              </w:rPr>
                              <w:t>¿Tiene ústed en su casa periódico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val="es-ES"/>
                              </w:rPr>
                              <w:t>¿Tiene ústed en su casa papel, plumas, y lápices para escrib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Leé ústed algo diariament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Su niño la ve leer diariament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Le leé ústed a su niño diariament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¿Escribe ústed algo diariament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La ve su niño escribir algo cada día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Garabatea ústed a diario con su niño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¿Cuántos libros tiene su niño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val="es-ES"/>
                              </w:rPr>
                              <w:t>¿A sacado libros de la biblioteca para ústed alguna vez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lang w:val="es-ES"/>
                              </w:rPr>
                              <w:t>¿A sacado libros de la biblioteca para su niño alguna vez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9pt;mso-wrap-distance-left:9.05pt;mso-wrap-distance-right:9.05pt;mso-wrap-distance-top:0pt;mso-wrap-distance-bottom:0pt;margin-top:9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lang w:val="es-ES"/>
                        </w:rPr>
                        <w:t>¿Tiene ústed en su casa libros para niño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Tiene ústed en su casa crayones y papel para colorear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lang w:val="es-ES"/>
                        </w:rPr>
                        <w:t>¿Tiene ústed en su casa libros para adulto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lang w:val="es-ES"/>
                        </w:rPr>
                        <w:t>¿Tiene ústed en su casa revista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lang w:val="es-ES"/>
                        </w:rPr>
                        <w:t>¿Tiene ústed en su casa periódico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lang w:val="es-ES"/>
                        </w:rPr>
                        <w:t>¿Tiene ústed en su casa papel, plumas, y lápices para escrib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Leé ústed algo diariament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Su niño la ve leer diariamente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Le leé ústed a su niño diariamente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¿Escribe ústed algo diariament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La ve su niño escribir algo cada día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Garabatea ústed a diario con su niño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¿Cuántos libros tiene su niño?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lang w:val="es-ES"/>
                        </w:rPr>
                        <w:t>¿A sacado libros de la biblioteca para ústed alguna vez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/>
                          <w:color w:val="000000"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lang w:val="es-ES"/>
                        </w:rPr>
                        <w:t>¿A sacado libros de la biblioteca para su niño alguna vez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000000"/>
                          <w:lang w:val="es-ES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363980" cy="821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821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8116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" r="-3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11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646.95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81165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7" r="-3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811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66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 w:val="false"/>
      <w:color w:val="66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 w:val="false"/>
      <w:color w:val="9933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 w:val="false"/>
      <w:color w:val="9933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firstLine="360"/>
    </w:pPr>
    <w:rPr/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 w:val="false"/>
      <w:color w:val="9933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0:11:00Z</dcterms:created>
  <dc:creator>Valued Gateway Client </dc:creator>
  <dc:description/>
  <dc:language>en-US</dc:language>
  <cp:lastModifiedBy>Keisha Nobles</cp:lastModifiedBy>
  <cp:lastPrinted>2003-11-19T11:46:00Z</cp:lastPrinted>
  <dcterms:modified xsi:type="dcterms:W3CDTF">2003-12-05T15:29:00Z</dcterms:modified>
  <cp:revision>5</cp:revision>
  <dc:subject/>
  <dc:title/>
</cp:coreProperties>
</file>